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/>
        <w:drawing>
          <wp:inline distT="0" distB="0" distL="0" distR="0">
            <wp:extent cx="230378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>TAMASSA HOTEL 4* - MAURITIUS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FF6600"/>
          <w:sz w:val="40"/>
          <w:szCs w:val="40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40"/>
          <w:szCs w:val="40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sz w:val="24"/>
          <w:szCs w:val="24"/>
          <w:lang w:val="ro-RO"/>
        </w:rPr>
        <w:t>Tamassa este un complex elegant, amplasat pe plaja coastei sudice a insulei Mauritius, la 40 km de aeroportul International Mauritius. Se afla inconjurat de vegetatie luxurianta si lagune tropical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acilitati hotel:</w:t>
      </w:r>
      <w:r>
        <w:rPr>
          <w:rFonts w:cs="Arial" w:ascii="Arial" w:hAnsi="Arial"/>
          <w:sz w:val="24"/>
          <w:szCs w:val="24"/>
        </w:rPr>
        <w:t xml:space="preserve"> Printre numeroasele facilitati ale hotelului enumeram trei piscine, un centru spa de lux, terenuri de sport, un centru fitness, restaurant a la carte, bar. Se organizeaza si drumetii prin defileuri spectaculoase, plimbari cu biciclete, sesiuni de pescuit, excursii cu barca,  si scufundari certificate PA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 xml:space="preserve"> minibar, seif, telefon, aer conditionat, balcon, birou, DVD player, ventilator, baie, incalzire, canale prin satelit, TV cu ecran plat, serviciu de trezire, fierbator electric, iPod docking station, garderoba/dulap, vedere la mare sau vedere la gradina, vedere la piscina, terasa. Ofera mobilier de lemn de Kiaat, o baie luxoasa cu o cada de marmura, cabina de d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 oficial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ro-RO"/>
        </w:rPr>
        <w:instrText xml:space="preserve"> HYPERLINK "http://www.hayesandjarvis.co.uk/holidays/mauritius/bel-ombre/hotels/tamassa-an-all-inclusive-resort" \l "facilitiesComponentID"</w:instrText>
      </w:r>
      <w:r>
        <w:rPr>
          <w:rStyle w:val="InternetLink"/>
          <w:sz w:val="24"/>
          <w:szCs w:val="24"/>
          <w:rFonts w:cs="Arial" w:ascii="Arial" w:hAnsi="Arial"/>
          <w:lang w:val="ro-RO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ro-RO"/>
        </w:rPr>
        <w:t>http://www.hayesandjarvis.co.uk/holidays/mauritius/bel-ombre/hotels/tamassa-an-all-inclusive-resort#facilitiesComponentID</w:t>
      </w:r>
      <w:r>
        <w:rPr>
          <w:rStyle w:val="InternetLink"/>
          <w:sz w:val="24"/>
          <w:szCs w:val="24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rar de zbor pachete 7 nopti cazare, plecari Bucurest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us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ucuresti Vineri (21:35) -&gt; (00:05) Sambata Istanbul (02:20) -&gt; (13:10) Port Louis Mauritius Sambat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tors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rt Louis Mauritius Sambata (21:05) -&gt; (06:00) Duminica Istanbul (08:15) -&gt; (08:35) Bucuresti Dumi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rar de zbor pachete 9 nopti cazare, plecari Bucurest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us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Bucuresti Miercuri (21:35) -&gt; (00:05) Joi Istanbul (02:20) -&gt; (13:10) Port Louis Mauritius Joi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tors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477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rt Louis Mauritius Sambata (21:05) -&gt; (06:00) Duminica Istanbul (08:15) -&gt; (08:35) Bucuresti Duminica</w:t>
      </w:r>
    </w:p>
    <w:p>
      <w:pPr>
        <w:pStyle w:val="Normal"/>
        <w:rPr>
          <w:rFonts w:ascii="Verdana" w:hAnsi="Verdana" w:cs="Arial"/>
          <w:b/>
          <w:b/>
          <w:sz w:val="18"/>
          <w:szCs w:val="24"/>
          <w:lang w:val="ro-RO"/>
        </w:rPr>
      </w:pPr>
      <w:r>
        <w:rPr>
          <w:rFonts w:cs="Arial" w:ascii="Verdana" w:hAnsi="Verdana"/>
          <w:b/>
          <w:sz w:val="18"/>
          <w:szCs w:val="24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uri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uriti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Mauri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Mauritiu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2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7-11-21T14:08:00Z</dcterms:modified>
  <cp:revision>6</cp:revision>
  <dc:subject/>
  <dc:title>Blue Tour</dc:title>
</cp:coreProperties>
</file>