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292735</wp:posOffset>
            </wp:positionV>
            <wp:extent cx="2426970" cy="2025650"/>
            <wp:effectExtent l="0" t="0" r="0" b="0"/>
            <wp:wrapSquare wrapText="bothSides"/>
            <wp:docPr id="1" name="Creole9001_tcm55-14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ole9001_tcm55-145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292735</wp:posOffset>
            </wp:positionV>
            <wp:extent cx="2495550" cy="2025650"/>
            <wp:effectExtent l="0" t="0" r="0" b="0"/>
            <wp:wrapSquare wrapText="bothSides"/>
            <wp:docPr id="2" name="DOUBLE-ROOM-Creole_tcm55-13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UBLE-ROOM-Creole_tcm55-134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292735</wp:posOffset>
            </wp:positionV>
            <wp:extent cx="2298065" cy="2050415"/>
            <wp:effectExtent l="0" t="0" r="0" b="0"/>
            <wp:wrapSquare wrapText="bothSides"/>
            <wp:docPr id="3" name="riu-creole-riu-morne_tcm55-138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u-creole-riu-morne_tcm55-1387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 xml:space="preserve">RIU CREOLE HOTEL 4* – MAURITIU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 xml:space="preserve">Hotel Riu Creole este situat chiar langa plaja Le Morne, in partea de sud-vest a insulei, la poalele maiestuosului Mont Brabant, </w:t>
      </w:r>
      <w:r>
        <w:rPr>
          <w:rFonts w:cs="Arial" w:ascii="Arial" w:hAnsi="Arial"/>
          <w:sz w:val="24"/>
          <w:szCs w:val="24"/>
        </w:rPr>
        <w:t>la circa 60 km distanta fata de aeroport</w:t>
      </w:r>
      <w:r>
        <w:rPr/>
        <w:t xml:space="preserve">.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otelul Riu Creole, impreuna cu hotelul Riu Le Morne, alcatuiesc primul RIU Resort din Mauritius, care si-a deschis portile pentru oaspetii, dupa renovare in 201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acilitati hotel: </w:t>
      </w:r>
      <w:r>
        <w:rPr>
          <w:rFonts w:cs="Arial" w:ascii="Arial" w:hAnsi="Arial"/>
          <w:sz w:val="24"/>
          <w:szCs w:val="24"/>
          <w:lang w:val="ro-RO"/>
        </w:rPr>
        <w:t>Bucataria hotelului se concentreaza pe produse proaspete, folosite pentru a face mancaruri calde si reci. De asemenea, oaspetii se pot bucura de restaurantul Asiatic si barurile din hol, camera de zi si de pe plaja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ro-RO"/>
        </w:rPr>
        <w:t>Windsurfing, caiac, snorkeling, surf, centru spa, salon de infrumusetare, muzica live, spectacole, discoteca si karaok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Hotel Riu Creole dispune de 313 camere standard cu o suprafata de aprox 35 mp² dotate cu uscator de par, telefon, WiFi contra cost, aer conditionat, mini bar, ceainic, TV prin satelit (cu ecran plat), seif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s://www.riu.com/en/hotel/mauritius-island/morne-brabant/hotel-riu-creole/index.jsp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 de zbor pachete 7 nopti cazare, plecari Bucur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:</w:t>
        <w:br/>
        <w:t>Bucuresti Vineri (21:35) -&gt; (00:05) Sambata Istanbul (02:20) -&gt; (13:10) Port Louis Mauritius Sambata</w:t>
        <w:br/>
        <w:t>Intors:</w:t>
        <w:br/>
        <w:t>Port Louis Mauritius Sambata (21:05) -&gt; (06:00) Duminica Istanbul (08:15) -&gt; (08:35) Bucuresti Dumi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 de zbor pachete 9 nopti cazare, plecari Bucur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:</w:t>
        <w:br/>
        <w:t xml:space="preserve">Bucuresti Miercuri (21:35) -&gt; (00:05) Joi Istanbul (02:20) -&gt; (13:10) Port Louis Mauritius Joi </w:t>
        <w:br/>
        <w:t>Intors:</w:t>
        <w:br/>
        <w:t>Port Louis Mauritius Sambata (21:05) -&gt; (06:00) Duminica Istanbul (08:15) -&gt; (08:35) Bucuresti Duminic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ro-RO"/>
        </w:rPr>
      </w:pPr>
      <w:r>
        <w:rPr>
          <w:rFonts w:cs="Arial" w:ascii="Verdana" w:hAnsi="Verdana"/>
          <w:b/>
          <w:sz w:val="18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uriti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urit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Mauri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Mauritiu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riu.com/en/hotel/mauritius-island/morne-brabant/hotel-riu-creole/index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1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11-21T14:06:00Z</dcterms:modified>
  <cp:revision>32</cp:revision>
  <dc:subject/>
  <dc:title>Blue Tour</dc:title>
</cp:coreProperties>
</file>