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5350</wp:posOffset>
            </wp:positionH>
            <wp:positionV relativeFrom="paragraph">
              <wp:posOffset>647065</wp:posOffset>
            </wp:positionV>
            <wp:extent cx="221932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 w:eastAsia="en-US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276860</wp:posOffset>
            </wp:positionV>
            <wp:extent cx="2409825" cy="20859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276860</wp:posOffset>
            </wp:positionV>
            <wp:extent cx="2371725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 xml:space="preserve">LUX GRAND GAUBE 5* – MAURITIU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6600"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>Hotelul este situat pe plaja, pe coasta de nord - est a insulei Mauritius, la 80km de aeropor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acilitati hotel: </w:t>
      </w:r>
      <w:r>
        <w:rPr>
          <w:rFonts w:cs="Arial" w:ascii="Arial" w:hAnsi="Arial"/>
          <w:sz w:val="24"/>
          <w:szCs w:val="24"/>
          <w:lang w:val="ro-RO"/>
        </w:rPr>
        <w:t>Hotelul dispunde de receptie, 3 restaurante a la carte si 1 restaurant international, bar pe plaja, bar la piscina, 3 piscine pentru adulti, piscina pentru copii, centru Spa si infrumusetare, sauna, cinema, magazine, sporturi nautice, gimnastica, volei, terenuri de tenis, tenis de masa, caiac, barca cu fund de sticla, yo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Camerele dispun de minibar, dus, cada, seif, TV, telefon, aer conditionat, uscator de par, balcon, halat de baie, birou, zona de relax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s://www.luxresorts.com/en/hotel-mauritius/luxgrandgaub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ro-RO"/>
        </w:rPr>
      </w:pPr>
      <w:r>
        <w:rPr>
          <w:rFonts w:cs="Arial" w:ascii="Verdana" w:hAnsi="Verdana"/>
          <w:b/>
          <w:sz w:val="18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 de zbor pachete 7 nopti cazare, plecari Bucurest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us:</w:t>
        <w:br/>
      </w:r>
      <w:r>
        <w:rPr>
          <w:rFonts w:cs="Arial" w:ascii="Arial" w:hAnsi="Arial"/>
          <w:sz w:val="24"/>
          <w:szCs w:val="24"/>
        </w:rPr>
        <w:t>Bucuresti Vineri (21:35) -&gt; (00:05) Sambata Istanbul (02:20) -&gt; (13:10) Port Louis Mauritius Sambata</w:t>
        <w:br/>
        <w:t>Intors:</w:t>
        <w:br/>
        <w:t>Port Louis Mauritius Sambata (21:05) -&gt; (06:00) Duminica Istanbul (08:15) -&gt; (08:35) Bucuresti Dumi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 de zbor pachete 9 nopti cazare, plecari Bucur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:</w:t>
        <w:br/>
        <w:t xml:space="preserve">Bucuresti Miercuri (21:35) -&gt; (00:05) Joi Istanbul (02:20) -&gt; (13:10) Port Louis Mauritius Joi </w:t>
        <w:br/>
        <w:t>Intors:</w:t>
        <w:br/>
        <w:t>Port Louis Mauritius Sambata (21:05) -&gt; (06:00) Duminica Istanbul (08:15) -&gt; (08:35) Bucuresti Duminic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24"/>
          <w:szCs w:val="24"/>
          <w:lang w:val="ro-RO"/>
        </w:rPr>
      </w:pPr>
      <w:r>
        <w:rPr>
          <w:rFonts w:cs="Arial" w:ascii="Verdana" w:hAnsi="Verdana"/>
          <w:b/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24"/>
          <w:lang w:val="ro-RO"/>
        </w:rPr>
      </w:pPr>
      <w:r>
        <w:rPr>
          <w:rFonts w:cs="Arial" w:ascii="Verdana" w:hAnsi="Verdana"/>
          <w:b/>
          <w:sz w:val="18"/>
          <w:szCs w:val="2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Mauri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Mauritiu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luxresorts.com/en/hotel-mauritius/luxgrandgaub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6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7-11-21T14:04:00Z</dcterms:modified>
  <cp:revision>8</cp:revision>
  <dc:subject/>
  <dc:title>Blue Tour</dc:title>
</cp:coreProperties>
</file>