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48"/>
          <w:szCs w:val="40"/>
          <w:u w:val="single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  <w:drawing>
          <wp:inline distT="0" distB="0" distL="0" distR="0">
            <wp:extent cx="215074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emboss/>
          <w:color w:val="000080"/>
          <w:sz w:val="18"/>
          <w:szCs w:val="18"/>
          <w:lang w:val="ro-RO"/>
        </w:rPr>
        <w:t xml:space="preserve"> </w:t>
      </w: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  <w:drawing>
          <wp:inline distT="0" distB="0" distL="0" distR="0">
            <wp:extent cx="198056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  <w:t>VILA THOMAS, VASSILIKI – LEFKA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>TRANSPORT AVION - CURSA CHART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Localizare: </w:t>
      </w:r>
      <w:r>
        <w:rPr>
          <w:rFonts w:cs="Arial" w:ascii="Arial" w:hAnsi="Arial"/>
          <w:sz w:val="24"/>
          <w:szCs w:val="24"/>
          <w:lang w:val="ro-RO"/>
        </w:rPr>
        <w:t>Vila Thomas este situata la capatul statiunii pitoresti Vassiliki, intr-un loc linistit, cu o vedere frumoasa la Marea Ionica. Studiourile sunt o alegere buna pentru clientii mai putin exigenti, dar care doresc sa fie aproape de mare si la numai cativa metri distanta de centrul orasu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acilitati hotel: </w:t>
      </w:r>
      <w:r>
        <w:rPr>
          <w:rFonts w:cs="Arial" w:ascii="Arial" w:hAnsi="Arial"/>
          <w:color w:val="212121"/>
          <w:sz w:val="24"/>
          <w:szCs w:val="24"/>
          <w:lang w:val="ro-RO"/>
        </w:rPr>
        <w:t xml:space="preserve">aer conditionat, bucatarie complet utilata, minifrigider, conexiune Wif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Facilitati camere</w:t>
      </w:r>
      <w:r>
        <w:rPr>
          <w:rFonts w:cs="Arial" w:ascii="Arial" w:hAnsi="Arial"/>
          <w:sz w:val="24"/>
          <w:szCs w:val="24"/>
          <w:lang w:val="ro-RO"/>
        </w:rPr>
        <w:t>: Vila Tomas este formata din 11 camere spatioase de tip single, duble, triple si quadtruple. Toate camerele au baie individuala cu dus si apa calda 24/24. La fiecare 2 zile se curata in intregime camerele si se schimba asternuturile si prosoapel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Exista camere cu balcon ce au vedere spre mare si altele cu vedere panoramica a orasului.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before="80" w:after="80"/>
        <w:ind w:left="360" w:hanging="0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spacing w:before="80" w:after="80"/>
        <w:ind w:left="360" w:hanging="0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440" w:footer="1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0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1710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3pt;margin-top:-25.5pt;width:656.95pt;height:83.25pt" coordorigin="-1546,-510" coordsize="13139,1665">
              <v:line id="shape_0" from="3145,-346" to="11148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46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47,1157" to="11140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81710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3pt;margin-top:-25.5pt;width:656.95pt;height:83.25pt" coordorigin="-1546,-510" coordsize="13139,1665">
              <v:line id="shape_0" from="3145,-346" to="11148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546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47,1157" to="11140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1710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3pt;margin-top:-25.5pt;width:656.95pt;height:83.25pt" coordorigin="-1546,-510" coordsize="13139,1665">
              <v:line id="shape_0" from="3145,-346" to="11148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546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47,1157" to="11140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9:00Z</dcterms:created>
  <dc:creator>Cristina Grivei</dc:creator>
  <dc:description/>
  <dc:language>en-US</dc:language>
  <cp:lastModifiedBy>andreea.ghimpe</cp:lastModifiedBy>
  <cp:lastPrinted>2008-02-04T11:49:00Z</cp:lastPrinted>
  <dcterms:modified xsi:type="dcterms:W3CDTF">2017-07-07T09:09:00Z</dcterms:modified>
  <cp:revision>2</cp:revision>
  <dc:subject/>
  <dc:title>Blue Tour</dc:title>
</cp:coreProperties>
</file>