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B050"/>
          <w:sz w:val="48"/>
          <w:szCs w:val="40"/>
          <w:u w:val="single"/>
          <w:lang w:val="ro-RO" w:eastAsia="en-US"/>
        </w:rPr>
      </w:pPr>
      <w:r>
        <w:rPr>
          <w:rFonts w:cs="Verdana" w:ascii="Verdana" w:hAnsi="Verdana"/>
          <w:b/>
          <w:bCs/>
          <w:color w:val="00B050"/>
          <w:sz w:val="48"/>
          <w:szCs w:val="40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68655</wp:posOffset>
            </wp:positionH>
            <wp:positionV relativeFrom="margin">
              <wp:posOffset>349885</wp:posOffset>
            </wp:positionV>
            <wp:extent cx="2317750" cy="189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71955</wp:posOffset>
            </wp:positionH>
            <wp:positionV relativeFrom="margin">
              <wp:posOffset>349885</wp:posOffset>
            </wp:positionV>
            <wp:extent cx="2602230" cy="1894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6250</wp:posOffset>
            </wp:positionH>
            <wp:positionV relativeFrom="margin">
              <wp:posOffset>349885</wp:posOffset>
            </wp:positionV>
            <wp:extent cx="2578735" cy="1894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ATHOS 3*- LEFKAD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4"/>
          <w:szCs w:val="40"/>
          <w:u w:val="single"/>
          <w:lang w:val="ro-RO"/>
        </w:rPr>
      </w:pPr>
      <w:r>
        <w:rPr>
          <w:rFonts w:cs="Arial" w:ascii="Arial" w:hAnsi="Arial"/>
          <w:b/>
          <w:color w:val="00B050"/>
          <w:sz w:val="24"/>
          <w:szCs w:val="4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0120</wp:posOffset>
            </wp:positionH>
            <wp:positionV relativeFrom="paragraph">
              <wp:posOffset>80010</wp:posOffset>
            </wp:positionV>
            <wp:extent cx="1743710" cy="216027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62660</wp:posOffset>
                </wp:positionV>
                <wp:extent cx="200025" cy="2095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75.8pt;width:15.7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 xml:space="preserve">Hotelul Athos are o pozitionare excelenta, langa mare, la 400 de metri de  frumoasa plaja Nidri, 17 km de Orasul Lefkada si 32 de km de aeroport. Este situat in vecinatatea portului oferind astfel o priveliste incantatoare celor care sunt pasionati de barci si yachturi. In acelasi timp, intr-o scurta plimbare pe jos puteti ajunge la supermarket, taverne, magazine si baruri. Hotelul are propriul ponton unde oaspetii isi pot acosta gratuit yachturile, de marti pana vineri si barcile, oricand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eceptie, seif, cafenea, restaurant pentru nefumatori/fumatori, serviciu de inchirieri biciclete, piscina exterioara, piscina pentru copii, jacuzzi, hidormasaj, internet wireless, seif, spalatorie, parcare gratuit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asemenea, oaspetii pot savura o bautura la Barul Tree care este inconjurat de palmieri si are vedere spre statiune. Barul de langa piscina serveste bauturi si mese usoare pana dupa amiaza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Facilitati camere: </w:t>
      </w:r>
      <w:r>
        <w:rPr>
          <w:rFonts w:cs="Arial" w:ascii="Arial" w:hAnsi="Arial"/>
          <w:sz w:val="20"/>
          <w:szCs w:val="20"/>
          <w:lang w:val="ro-RO"/>
        </w:rPr>
        <w:t xml:space="preserve">Numarul total de camere de care dispune hotelul este de 43, din care 3 sunt camere single si 40 sunt camere duble/twin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acilitatile includ aer conditionat, incalzire,  telefon, TV, satelit/cablu TV, seif, balcon, mini bar, internet wifi gratuit, uscator de par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 xml:space="preserve">Site oficial: </w:t>
      </w:r>
      <w:hyperlink r:id="rId6">
        <w:r>
          <w:rPr>
            <w:rStyle w:val="InternetLink"/>
            <w:rFonts w:cs="Arial" w:ascii="Arial" w:hAnsi="Arial"/>
            <w:lang w:val="ro-RO"/>
          </w:rPr>
          <w:t>www.athoshotel.com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cs="Arial"/>
          <w:b/>
          <w:b/>
          <w:sz w:val="18"/>
          <w:lang w:val="ro-RO"/>
        </w:rPr>
      </w:pPr>
      <w:r>
        <w:rPr>
          <w:rFonts w:cs="Arial" w:ascii="Verdana" w:hAnsi="Verdana"/>
          <w:b/>
          <w:sz w:val="18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               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1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635</wp:posOffset>
              </wp:positionH>
              <wp:positionV relativeFrom="paragraph">
                <wp:posOffset>-321945</wp:posOffset>
              </wp:positionV>
              <wp:extent cx="8343265" cy="1058545"/>
              <wp:effectExtent l="0" t="0" r="0" b="444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05pt;margin-top:-25.35pt;width:656.95pt;height:83.3pt" coordorigin="-1801,-507" coordsize="13139,1666">
              <v:line id="shape_0" from="2890,-343" to="1089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1;top:-507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392,1160" to="10885,1160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3785</wp:posOffset>
              </wp:positionH>
              <wp:positionV relativeFrom="paragraph">
                <wp:posOffset>-323850</wp:posOffset>
              </wp:positionV>
              <wp:extent cx="11076940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6840" cy="1058400"/>
                        <a:chOff x="0" y="0"/>
                        <a:chExt cx="11076840" cy="1058400"/>
                      </a:xfrm>
                    </wpg:grpSpPr>
                    <wps:wsp>
                      <wps:cNvSpPr/>
                      <wps:spPr>
                        <a:xfrm>
                          <a:off x="3954240" y="104040"/>
                          <a:ext cx="6748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07684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i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220360" y="1058400"/>
                          <a:ext cx="5474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4.55pt;margin-top:-25.5pt;width:872.2pt;height:83.25pt" coordorigin="-3691,-510" coordsize="17444,1665">
              <v:line id="shape_0" from="2536,-346" to="13162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3691;top:-510;width:17443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i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30,1157" to="13151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thoshotel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2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5-10-12T11:10:00Z</dcterms:modified>
  <cp:revision>4</cp:revision>
  <dc:subject/>
  <dc:title>Blue Tour</dc:title>
</cp:coreProperties>
</file>