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>
          <w:rFonts w:cs="Verdana" w:ascii="Verdana" w:hAnsi="Verdana"/>
          <w:b/>
          <w:color w:val="00B050"/>
          <w:sz w:val="48"/>
          <w:szCs w:val="40"/>
          <w:u w:val="single"/>
          <w:lang w:val="ro-RO"/>
        </w:rPr>
      </w:r>
    </w:p>
    <w:p>
      <w:pPr>
        <w:pStyle w:val="Normal"/>
        <w:ind w:left="-810" w:firstLine="810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/>
        <w:drawing>
          <wp:inline distT="0" distB="0" distL="0" distR="0">
            <wp:extent cx="229552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4705" cy="235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8665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 xml:space="preserve">ASPASIA 2*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eastAsia="Arial" w:cs="Arial" w:ascii="Arial" w:hAnsi="Arial"/>
          <w:b/>
          <w:color w:val="002060"/>
          <w:sz w:val="48"/>
          <w:szCs w:val="40"/>
          <w:u w:val="single"/>
          <w:lang w:val="ro-RO"/>
        </w:rPr>
        <w:t xml:space="preserve"> </w:t>
      </w: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Nidri - LEFKAD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 xml:space="preserve">TRANSPORT AVION - CURSA CHARTE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8"/>
          <w:szCs w:val="44"/>
          <w:lang w:val="ro-RO" w:eastAsia="en-US"/>
        </w:rPr>
      </w:pPr>
      <w:r>
        <w:rPr>
          <w:rFonts w:cs="Arial" w:ascii="Arial" w:hAnsi="Arial"/>
          <w:b/>
          <w:color w:val="FF6600"/>
          <w:sz w:val="28"/>
          <w:szCs w:val="44"/>
          <w:lang w:val="ro-R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2025</wp:posOffset>
            </wp:positionH>
            <wp:positionV relativeFrom="paragraph">
              <wp:posOffset>50165</wp:posOffset>
            </wp:positionV>
            <wp:extent cx="1743710" cy="216027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>Hotelul este situat in la 100 m de plaja cu vedere la insulele Scorpios si Sparta Madouri, foarte aproape de centrul statiunii Nidri, pe coasta de est a insulei la o distanta de 17 km de Lefkada, capitala insulei. Aspasia are una dintre cele mai frumoase cafe-baruri din Nidri unde se poate serviit  micul dejun. La doar 50m fata de locatia exista un supermarket, magazin de produse de panificatie, restaurante si taverne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0</wp:posOffset>
                </wp:positionH>
                <wp:positionV relativeFrom="paragraph">
                  <wp:posOffset>63500</wp:posOffset>
                </wp:positionV>
                <wp:extent cx="190500" cy="2000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5pt;margin-top:5pt;width:14.95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Hotelul are 2 etaje cu receptie, bar, internet corner si parcare. are sezlonguri cu umbrele. Hotelul dispune de parcare gratuita. Hotelul are 2 corpuri, unul cu camerele duble si celalalt cu studiour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ro-RO"/>
        </w:rPr>
        <w:t xml:space="preserve"> Camerele dispun de grup sanitar propriu, tv, frigider, aer conditionat (contra cost - 5 euro/zi) si balcon. Unele camere sunt decorate in stilul shabby chic. Curatenia se face de 3 ori pe sejur, lenjeria si proasoapele se schimba de doua ori pe sejur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Site oficial: </w:t>
      </w:r>
      <w:hyperlink r:id="rId6">
        <w:r>
          <w:rPr>
            <w:rStyle w:val="InternetLink"/>
            <w:rFonts w:cs="Arial" w:ascii="Arial" w:hAnsi="Arial"/>
            <w:lang w:val="ro-RO"/>
          </w:rPr>
          <w:t>www.aspasianidri.com</w:t>
        </w:r>
      </w:hyperlink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2" w:right="748" w:gutter="0" w:header="720" w:top="1979" w:footer="17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080" w:hanging="0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ind w:left="1080" w:hanging="0"/>
        <w:rPr>
          <w:rFonts w:ascii="Verdana" w:hAnsi="Verdana" w:cs="Arial"/>
          <w:lang w:val="ro-RO"/>
        </w:rPr>
      </w:pPr>
      <w:r>
        <w:rPr>
          <w:rFonts w:cs="Arial" w:ascii="Verdana" w:hAnsi="Verdana"/>
          <w:lang w:val="ro-RO"/>
        </w:rPr>
      </w:r>
    </w:p>
    <w:p>
      <w:pPr>
        <w:pStyle w:val="Normal"/>
        <w:rPr>
          <w:rFonts w:ascii="Verdana" w:hAnsi="Verdana" w:eastAsia="Verdana" w:cs="Verdana"/>
          <w:b/>
          <w:b/>
          <w:sz w:val="18"/>
          <w:lang w:val="ro-RO"/>
        </w:rPr>
      </w:pPr>
      <w:r>
        <w:rPr>
          <w:rFonts w:eastAsia="Verdana" w:cs="Verdana" w:ascii="Verdana" w:hAnsi="Verdana"/>
          <w:b/>
          <w:sz w:val="18"/>
          <w:lang w:val="ro-RO"/>
        </w:rPr>
        <w:t xml:space="preserve">      </w:t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20" w:top="1979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2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3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0</wp:posOffset>
              </wp:positionH>
              <wp:positionV relativeFrom="paragraph">
                <wp:posOffset>-321310</wp:posOffset>
              </wp:positionV>
              <wp:extent cx="11314430" cy="105600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4440" cy="1055880"/>
                        <a:chOff x="0" y="0"/>
                        <a:chExt cx="11314440" cy="1055880"/>
                      </a:xfrm>
                    </wpg:grpSpPr>
                    <wps:wsp>
                      <wps:cNvSpPr/>
                      <wps:spPr>
                        <a:xfrm>
                          <a:off x="4038480" y="103680"/>
                          <a:ext cx="689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1444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1960" y="1055880"/>
                          <a:ext cx="5591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pt;width:890.9pt;height:83.05pt" coordorigin="-1800,-506" coordsize="17818,1661">
              <v:line id="shape_0" from="4560,-343" to="1541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6;width:17817;height:1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97,1157" to="15402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0</wp:posOffset>
              </wp:positionH>
              <wp:positionV relativeFrom="paragraph">
                <wp:posOffset>-321310</wp:posOffset>
              </wp:positionV>
              <wp:extent cx="11314430" cy="1056005"/>
              <wp:effectExtent l="0" t="0" r="0" b="444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4440" cy="1055880"/>
                        <a:chOff x="0" y="0"/>
                        <a:chExt cx="11314440" cy="1055880"/>
                      </a:xfrm>
                    </wpg:grpSpPr>
                    <wps:wsp>
                      <wps:cNvSpPr/>
                      <wps:spPr>
                        <a:xfrm>
                          <a:off x="4038480" y="103680"/>
                          <a:ext cx="689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1444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1960" y="1055880"/>
                          <a:ext cx="5591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pt;width:890.9pt;height:83.05pt" coordorigin="-1800,-506" coordsize="17818,1661">
              <v:line id="shape_0" from="4560,-343" to="1541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 id="shape_0" stroked="f" o:allowincell="f" style="position:absolute;left:-1800;top:-506;width:17817;height:1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97,1157" to="15402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spasianidr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12:00Z</dcterms:created>
  <dc:creator>Cristina Grivei</dc:creator>
  <dc:description/>
  <cp:keywords/>
  <dc:language>en-US</dc:language>
  <cp:lastModifiedBy>user</cp:lastModifiedBy>
  <cp:lastPrinted>2008-02-04T11:49:00Z</cp:lastPrinted>
  <dcterms:modified xsi:type="dcterms:W3CDTF">2017-08-02T08:00:00Z</dcterms:modified>
  <cp:revision>4</cp:revision>
  <dc:subject/>
  <dc:title>Blue Tour</dc:title>
</cp:coreProperties>
</file>