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2340" w:firstLine="54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 w:eastAsia="en-US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549275</wp:posOffset>
            </wp:positionV>
            <wp:extent cx="2371725" cy="17621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549275</wp:posOffset>
            </wp:positionV>
            <wp:extent cx="2438400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549275</wp:posOffset>
            </wp:positionV>
            <wp:extent cx="2390775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ind w:hanging="90"/>
        <w:rPr/>
      </w:pPr>
      <w:r>
        <w:rPr/>
        <w:t xml:space="preserve">  </w:t>
      </w:r>
    </w:p>
    <w:p>
      <w:pPr>
        <w:pStyle w:val="Normal"/>
        <w:spacing w:before="80" w:after="80"/>
        <w:ind w:hanging="90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AMATHUS BEACH 5*- LIMASSOL</w:t>
      </w:r>
    </w:p>
    <w:p>
      <w:pPr>
        <w:pStyle w:val="Normal"/>
        <w:spacing w:before="80" w:after="80"/>
        <w:ind w:left="180" w:hanging="0"/>
        <w:jc w:val="center"/>
        <w:rPr>
          <w:rFonts w:ascii="Arial" w:hAnsi="Arial" w:eastAsia="Calibri" w:cs="Arial"/>
          <w:b/>
          <w:b/>
          <w:color w:val="00800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800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spacing w:before="80" w:after="80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 xml:space="preserve">Hotelul este amplasat pe plaja, inconjurat de gradini tropicale si apele marii, fiind un sanctuar linistit al confortului. Hotelul este ideal pentru cei care cauta o vacanta relaxanta pe plaja, fiind o oaza de rasfat pentru tineri casatoriti, amatorii de Spa, familii sau oameni de afaceri, care doresc sa viziteze aceasta insula captivanta. 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elul situat pe plaja cu nisip este in Agios Tychonas, la 2 km de centrul statiunii ce reprezinta o alegere excelenta pentru Ruinele sitului antic Amathus sunt la 1 km, iar orasul Limassol este la 10 minute de mers cu masina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Printre facilitatile si serviciile oferite de hotel se numara: receptie 24h, spatiu depozitare bagaje, magazine, inchiriere de masini, seifuri, lift, salon de infrumusetare, room service, facilitati pentru persoanele cu dizabilitati, acces gratuit la Wi-Fi, parcare, spalatorie-curatatorie-calcatorie, 2 plaje, 2 piscine exterioare, piscina interioara, restaurante, baruri, centru Spa, sala de fitness, facilitati pentru copii, sporturi nautice, spectacole live, tenis de masa, sala de jocuri, teren de tenis.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 xml:space="preserve">Camerele dispun de aer conditionat individual, minibar, facilitati pentru prepararea ceaiului si a cafelei, seif electronic, balcon (la camerele cu vedere spre mare), radio, iPod docking station, sistem TV prin satelit, Play station (contra cost), baia include cada, uscator de par, halate si papuci. </w:t>
        <w:br/>
        <w:t>Camerele duble Superior Inland View au 31 mp si capacitatea maxima de 2 adulti si 2 copii sau 3 adulti. Aceste camere nu au balcon. Camerele duble Superior Seaview au 26 mp, balcon si capacitatea maxima de 3 adulti sau 2 adulti si 1 copil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ite oficial hotel: </w:t>
      </w:r>
      <w:hyperlink r:id="rId5">
        <w:r>
          <w:rPr>
            <w:rStyle w:val="InternetLink"/>
            <w:rFonts w:cs="Arial" w:ascii="Arial" w:hAnsi="Arial"/>
            <w:lang w:val="ro-RO"/>
          </w:rPr>
          <w:t>https://www.amathuslimassol.com/</w:t>
        </w:r>
      </w:hyperlink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17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53360</wp:posOffset>
              </wp:positionH>
              <wp:positionV relativeFrom="paragraph">
                <wp:posOffset>-420370</wp:posOffset>
              </wp:positionV>
              <wp:extent cx="116579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57880" cy="1058400"/>
                        <a:chOff x="0" y="0"/>
                        <a:chExt cx="11657880" cy="1058400"/>
                      </a:xfrm>
                    </wpg:grpSpPr>
                    <wps:wsp>
                      <wps:cNvSpPr/>
                      <wps:spPr>
                        <a:xfrm>
                          <a:off x="4161960" y="104040"/>
                          <a:ext cx="7101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6578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IP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94680" y="1058400"/>
                          <a:ext cx="57621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6.8pt;margin-top:-33.1pt;width:917.95pt;height:83.25pt" coordorigin="-4336,-662" coordsize="18359,1665">
              <v:line id="shape_0" from="2218,-498" to="13401,-498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36;top:-662;width:1835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IP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17,1005" to="13390,1005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3740</wp:posOffset>
              </wp:positionH>
              <wp:positionV relativeFrom="paragraph">
                <wp:posOffset>-231140</wp:posOffset>
              </wp:positionV>
              <wp:extent cx="1251648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58400"/>
                        <a:chOff x="0" y="0"/>
                        <a:chExt cx="12516480" cy="1058400"/>
                      </a:xfrm>
                    </wpg:grpSpPr>
                    <wps:wsp>
                      <wps:cNvSpPr/>
                      <wps:spPr>
                        <a:xfrm>
                          <a:off x="4468320" y="10404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IP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5840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.2pt;margin-top:-18.2pt;width:985.55pt;height:83.3pt" coordorigin="-3124,-364" coordsize="19711,1666">
              <v:line id="shape_0" from="3913,-200" to="15920,-200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124;top:-364;width:19710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IP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166,1303" to="15907,1303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amathuslimasso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Cristina Grivei</dc:creator>
  <dc:description/>
  <dc:language>en-US</dc:language>
  <cp:lastModifiedBy>andreea.ghimpe</cp:lastModifiedBy>
  <cp:lastPrinted>2008-02-04T11:49:00Z</cp:lastPrinted>
  <dcterms:modified xsi:type="dcterms:W3CDTF">2017-03-28T08:31:00Z</dcterms:modified>
  <cp:revision>2</cp:revision>
  <dc:subject/>
  <dc:title>Blue Tour</dc:title>
</cp:coreProperties>
</file>