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2340" w:firstLine="540"/>
        <w:rPr/>
      </w:pPr>
      <w:r>
        <w:rPr/>
      </w:r>
    </w:p>
    <w:p>
      <w:pPr>
        <w:pStyle w:val="Normal"/>
        <w:spacing w:before="80" w:after="80"/>
        <w:ind w:left="2340" w:firstLine="54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Emphasis"/>
        </w:rPr>
        <w:drawing>
          <wp:inline distT="0" distB="0" distL="0" distR="0">
            <wp:extent cx="224663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left="2340" w:firstLine="540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MONICA ISABEL BEACH CLUB 3* - ALBUFEIRA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>BUCURESTI – FARO – BUCURESTI</w:t>
      </w:r>
    </w:p>
    <w:p>
      <w:pPr>
        <w:pStyle w:val="Normal"/>
        <w:spacing w:before="80" w:after="80"/>
        <w:ind w:left="180" w:hanging="0"/>
        <w:jc w:val="center"/>
        <w:rPr>
          <w:rFonts w:ascii="Arial" w:hAnsi="Arial" w:cs="Arial"/>
          <w:b/>
          <w:b/>
          <w:color w:val="008000"/>
          <w:sz w:val="22"/>
          <w:szCs w:val="22"/>
          <w:lang w:val="ro-RO"/>
        </w:rPr>
      </w:pPr>
      <w:r>
        <w:rPr>
          <w:rFonts w:cs="Arial" w:ascii="Arial" w:hAnsi="Arial"/>
          <w:b/>
          <w:color w:val="008000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8000"/>
          <w:sz w:val="22"/>
          <w:szCs w:val="22"/>
          <w:lang w:val="ro-RO"/>
        </w:rPr>
      </w:pPr>
      <w:r>
        <w:rPr>
          <w:rFonts w:cs="Arial" w:ascii="Arial" w:hAnsi="Arial"/>
          <w:b/>
          <w:color w:val="008000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>Hotelul se afla pe plaja Forte avand o panorama superba catre Oceanul Atlantic. Aeroportul din Faro se afla la  25 de km, iar centrul orasului Albufeira cu cafenele si magazine se afla la 2 km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renul de golf este situat la 6 km si ofera tarife reduse pentru oaspetii hotelulu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Restaurantul hotelului ofera preparate internationale, iar la barul hotelului oaspetii au o gama larga de bauturi. Oaspetii au la dispozitie serviciu de spalatorie, inchiriere biciclete, zona pentru fumatori, parcare gratuita si serviciu se schimb valutar. Hotelul dispune de o piscina exterioara, o piscina interioara incalzita, sauna, mini golf, sala de jocuri, biliard, tenis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camere:</w:t>
      </w:r>
      <w:r>
        <w:rPr>
          <w:rFonts w:cs="Arial" w:ascii="Arial" w:hAnsi="Arial"/>
          <w:lang w:val="ro-RO"/>
        </w:rPr>
        <w:t xml:space="preserve"> Camerele sunt dotate cu aer conditionat si balcon privat, majoritatea avand vedere catre ocean. Acestea dispun de TV, telefon, grup sanitar propriu, chicineta utilata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 hotel</w:t>
      </w:r>
      <w:r>
        <w:rPr>
          <w:rFonts w:cs="Arial" w:ascii="Arial" w:hAnsi="Arial"/>
          <w:lang w:val="ro-RO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ro-RO"/>
          </w:rPr>
          <w:t>http://www.grupofbarata.com/monicaisabel/en/hotel-overview.html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ponibilitati:</w:t>
      </w:r>
    </w:p>
    <w:p>
      <w:pPr>
        <w:pStyle w:val="Normal"/>
        <w:ind w:left="36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 august – vandut</w:t>
      </w:r>
    </w:p>
    <w:p>
      <w:pPr>
        <w:pStyle w:val="Normal"/>
        <w:ind w:left="36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 august – vandut</w:t>
      </w:r>
    </w:p>
    <w:p>
      <w:pPr>
        <w:pStyle w:val="Normal"/>
        <w:ind w:left="36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5 august – vandu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2 august – 1 Studio + 1 One Bedroom Apart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ro-RO"/>
        </w:rPr>
        <w:t>29 august – 1 Studio + 1 One Bedroom Apar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380"/>
        <w:gridCol w:w="1183"/>
        <w:gridCol w:w="1183"/>
      </w:tblGrid>
      <w:tr>
        <w:trPr>
          <w:trHeight w:val="23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P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2.08 - 29.0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.08 - 05.09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o, Standard/All Inclusive (2*Adult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o, Standard/All Inclusive (1*Adult+1*Copil [2-11.99]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7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4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tudio, Standard/All Inclusive (2*Adult+1*Extra copil [2-11.99]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7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7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o, Standard/All Inclusive (2*Adult+1*Infant [0-1.99]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partament, One bedroom/All Inclusive (2*Adult+1*Extra adult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4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partament, One bedroom/All Inclusive (2*Adult+1*Extra copil [2-11.99]+1*Extra copil [2-11.99]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92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111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partament, One bedroom/All Inclusive (2*Adult+1*Extra copil [2-11.99]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7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7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tament, One bedroom/All Inclusive (2*Adult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tament, One bedroom/All Inclusive (2*Adult+1*Infant [0-1.99]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partament, One bedroom/All Inclusive (2*Adult+1*Extra copil [2-11.99]+1*Infant [0-1.99]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7</w:t>
            </w:r>
          </w:p>
        </w:tc>
      </w:tr>
      <w:tr>
        <w:trPr>
          <w:trHeight w:val="255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ferta speciala plecare 22 sau 29 augu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7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711</w:t>
            </w:r>
          </w:p>
        </w:tc>
      </w:tr>
    </w:tbl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vanish/>
        </w:rPr>
      </w:pPr>
      <w:r>
        <w:rPr>
          <w:rFonts w:cs="Arial" w:ascii="Arial" w:hAnsi="Arial"/>
          <w:lang w:val="ro-RO"/>
        </w:rPr>
        <w:br/>
        <w:br/>
      </w:r>
      <w:bookmarkStart w:id="0" w:name="_PictureBullets"/>
      <w:bookmarkEnd w:id="0"/>
    </w:p>
    <w:sectPr>
      <w:headerReference w:type="default" r:id="rId7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93215</wp:posOffset>
              </wp:positionH>
              <wp:positionV relativeFrom="paragraph">
                <wp:posOffset>-525145</wp:posOffset>
              </wp:positionV>
              <wp:extent cx="12516485" cy="100012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00080"/>
                        <a:chOff x="0" y="0"/>
                        <a:chExt cx="12516480" cy="1000080"/>
                      </a:xfrm>
                    </wpg:grpSpPr>
                    <wps:wsp>
                      <wps:cNvSpPr/>
                      <wps:spPr>
                        <a:xfrm>
                          <a:off x="4468320" y="9792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GAR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0008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5.45pt;margin-top:-41.35pt;width:985.55pt;height:78.7pt" coordorigin="-2509,-827" coordsize="19711,1574">
              <v:line id="shape_0" from="4527,-673" to="16534,-67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09;top:-827;width:19710;height:1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GAR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81,748" to="16522,748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93215</wp:posOffset>
              </wp:positionH>
              <wp:positionV relativeFrom="paragraph">
                <wp:posOffset>-525145</wp:posOffset>
              </wp:positionV>
              <wp:extent cx="12516485" cy="100012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00080"/>
                        <a:chOff x="0" y="0"/>
                        <a:chExt cx="12516480" cy="1000080"/>
                      </a:xfrm>
                    </wpg:grpSpPr>
                    <wps:wsp>
                      <wps:cNvSpPr/>
                      <wps:spPr>
                        <a:xfrm>
                          <a:off x="4468320" y="9792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GAR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0008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5.45pt;margin-top:-41.35pt;width:985.55pt;height:78.7pt" coordorigin="-2509,-827" coordsize="19711,1574">
              <v:line id="shape_0" from="4527,-673" to="16534,-67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2509;top:-827;width:19710;height:1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GAR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81,748" to="16522,748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rupofbarata.com/monicaisabel/en/hotel-overview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6:00Z</dcterms:created>
  <dc:creator>Cristina Grivei</dc:creator>
  <dc:description/>
  <cp:keywords/>
  <dc:language>en-US</dc:language>
  <cp:lastModifiedBy>Cosmina Bleau</cp:lastModifiedBy>
  <cp:lastPrinted>2008-02-04T11:49:00Z</cp:lastPrinted>
  <dcterms:modified xsi:type="dcterms:W3CDTF">2016-07-27T08:59:00Z</dcterms:modified>
  <cp:revision>6</cp:revision>
  <dc:subject/>
  <dc:title>Blue Tour</dc:title>
</cp:coreProperties>
</file>