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lang w:val="en-US"/>
        </w:rPr>
      </w:pPr>
      <w:r>
        <w:rPr>
          <w:rFonts w:cs="Fira Sans" w:ascii="Fira Sans" w:hAnsi="Fira Sans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20"/>
          <w:tab w:val="left" w:pos="1428" w:leader="none"/>
          <w:tab w:val="left" w:pos="2076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  <w:tab/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3510</wp:posOffset>
                </wp:positionH>
                <wp:positionV relativeFrom="paragraph">
                  <wp:posOffset>26670</wp:posOffset>
                </wp:positionV>
                <wp:extent cx="3551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3158"/>
                              <w:gridCol w:w="77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6" w:hanging="0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0365" cy="380365"/>
                                        <wp:effectExtent l="0" t="0" r="0" b="0"/>
                                        <wp:docPr id="2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Bijou du Rhon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200" cy="368300"/>
                                        <wp:effectExtent l="0" t="0" r="0" b="0"/>
                                        <wp:docPr id="3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  <w:t>Transfer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3435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 xml:space="preserve">7 nop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3228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>Pensiune completa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>aeroport – port - aeroport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9565" cy="329565"/>
                                        <wp:effectExtent l="0" t="0" r="0" b="0"/>
                                        <wp:docPr id="4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32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  <w:t>Tax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965" cy="355600"/>
                                        <wp:effectExtent l="0" t="0" r="0" b="0"/>
                                        <wp:docPr id="5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96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201D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nsotitor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color w:val="3435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</w:rPr>
                                    <w:t>Portuare si de aeroport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grup roman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color w:val="32287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32287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300" cy="342265"/>
                                        <wp:effectExtent l="0" t="0" r="0" b="0"/>
                                        <wp:docPr id="6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32287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color w:val="201D7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rar de zbor, Compania Lufthan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ira Sans" w:hAnsi="Fira Sans" w:cs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.03 Bucuresti, 06:00 – Lyon, 12:10, via Munc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266" w:hanging="0"/>
                                    <w:rPr>
                                      <w:rFonts w:ascii="Fira Sans" w:hAnsi="Fira Sans" w:cs="Fira Sans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.03 Lyon, 12:50 – Bucuresti, 18:30, via Mun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Orarul de zbor poate suferi modificari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ira Sans" w:hAnsi="Fira Sans" w:cs="Fira Sans"/>
                                      <w:color w:val="34353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cs="Fira Sans" w:ascii="Fira Sans" w:hAnsi="Fira Sans"/>
                                      <w:color w:val="34353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.65pt;mso-wrap-distance-left:0pt;mso-wrap-distance-right:0pt;mso-wrap-distance-top:0pt;mso-wrap-distance-bottom:0pt;margin-top:2.1pt;mso-position-vertical-relative:text;margin-left:311.3pt;mso-position-horizontal-relative:page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3158"/>
                        <w:gridCol w:w="77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66" w:hanging="0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Bijou du Rhone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0" cy="368300"/>
                                  <wp:effectExtent l="0" t="0" r="0" b="0"/>
                                  <wp:docPr id="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</w:rPr>
                              <w:t>Transfer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b/>
                                <w:b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3435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 xml:space="preserve">7 nopti, </w:t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3228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>Pensiune completa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>aeroport – port - aeroport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9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</w:rPr>
                              <w:t>Taxe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965" cy="355600"/>
                                  <wp:effectExtent l="0" t="0" r="0" b="0"/>
                                  <wp:docPr id="10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b/>
                                <w:b/>
                                <w:color w:val="201D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201D70"/>
                                <w:sz w:val="20"/>
                                <w:szCs w:val="20"/>
                                <w:lang w:val="en-US" w:eastAsia="en-US"/>
                              </w:rPr>
                              <w:t>Insotitor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b/>
                                <w:b/>
                                <w:color w:val="201D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color w:val="3435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</w:rPr>
                              <w:t>Portuare si de aeroport</w:t>
                            </w:r>
                          </w:p>
                        </w:tc>
                        <w:tc>
                          <w:tcPr>
                            <w:tcW w:w="3158" w:type="dxa"/>
                            <w:tcBorders/>
                          </w:tcPr>
                          <w:p>
                            <w:pPr>
                              <w:pStyle w:val="Normal"/>
                              <w:ind w:right="266" w:hanging="0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20"/>
                                <w:szCs w:val="20"/>
                                <w:lang w:val="en-US" w:eastAsia="en-US"/>
                              </w:rPr>
                              <w:t>de grup roman</w:t>
                            </w:r>
                          </w:p>
                        </w:tc>
                        <w:tc>
                          <w:tcPr>
                            <w:tcW w:w="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b/>
                                <w:b/>
                                <w:color w:val="32287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32287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" cy="342265"/>
                                  <wp:effectExtent l="0" t="0" r="0" b="0"/>
                                  <wp:docPr id="1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32287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color w:val="201D70"/>
                                <w:sz w:val="20"/>
                                <w:szCs w:val="20"/>
                                <w:lang w:val="en-US" w:eastAsia="en-US"/>
                              </w:rPr>
                              <w:t>Orar de zbor, Compania Lufthansa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19.03 Bucuresti, 06:00 – Lyon, 12:10, via Munch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66" w:hanging="0"/>
                              <w:rPr>
                                <w:rFonts w:ascii="Fira Sans" w:hAnsi="Fira Sans" w:cs="Fira Sans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20"/>
                                <w:szCs w:val="20"/>
                                <w:lang w:val="en-US" w:eastAsia="en-US"/>
                              </w:rPr>
                              <w:t>26.03 Lyon, 12:50 – Bucuresti, 18:30, via Munche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color w:val="343534"/>
                                <w:sz w:val="14"/>
                                <w:szCs w:val="14"/>
                                <w:lang w:val="en-US" w:eastAsia="en-US"/>
                              </w:rPr>
                              <w:t>Orarul de zbor poate suferi modificari!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5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ira Sans" w:hAnsi="Fira Sans" w:cs="Fira Sans"/>
                                <w:color w:val="34353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  <w:r>
                              <w:rPr>
                                <w:rFonts w:cs="Fira Sans" w:ascii="Fira Sans" w:hAnsi="Fira Sans"/>
                                <w:color w:val="343534"/>
                                <w:sz w:val="16"/>
                                <w:szCs w:val="16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35255</wp:posOffset>
                </wp:positionH>
                <wp:positionV relativeFrom="paragraph">
                  <wp:posOffset>69850</wp:posOffset>
                </wp:positionV>
                <wp:extent cx="3556000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1580"/>
                              <w:gridCol w:w="15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40"/>
                                      <w:szCs w:val="40"/>
                                    </w:rPr>
                                    <w:t>Grup organiza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40"/>
                                      <w:szCs w:val="40"/>
                                    </w:rPr>
                                    <w:t>Croaziera fluviala pe 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9620" cy="50165"/>
                                        <wp:effectExtent l="0" t="0" r="0" b="0"/>
                                        <wp:docPr id="13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5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45B4F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5B4F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Fira Sans" w:hAnsi="Fira Sans" w:cs="Fira Sans"/>
                                      <w:color w:val="43B1F1"/>
                                    </w:rPr>
                                  </w:pPr>
                                  <w:r>
                                    <w:rPr>
                                      <w:rFonts w:eastAsia="Fira Sans"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 xml:space="preserve">19/03/2025 - 26/03/2025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Fira Sans" w:hAnsi="Fira Sans" w:cs="Fira Sans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3600" cy="1003300"/>
                                        <wp:effectExtent l="0" t="0" r="0" b="0"/>
                                        <wp:docPr id="14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cs="Fira Sans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</w:rPr>
                                    <w:t>de la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cs="Fira Sans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Fira Sans" w:cs="Fira Sans" w:ascii="Fira Sans" w:hAnsi="Fira Sans"/>
                                      <w:color w:val="FFFFFF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30"/>
                                      <w:szCs w:val="30"/>
                                    </w:rPr>
                                    <w:t>1549 €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rPr>
                                      <w:rFonts w:ascii="Fira Sans" w:hAnsi="Fira Sans" w:cs="Fira Sans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20"/>
                                      <w:szCs w:val="20"/>
                                    </w:rPr>
                                    <w:t>/ pers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jc w:val="center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43B1F1"/>
                                    </w:rPr>
                                    <w:t>Itinerar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43B1F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ira Sans" w:hAnsi="Fira Sans" w:cs="Poppins"/>
                                      <w:b/>
                                      <w:b/>
                                      <w:bCs/>
                                      <w:color w:val="292929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292929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Poppins" w:ascii="Fira Sans" w:hAnsi="Fira Sans"/>
                                      <w:color w:val="292929"/>
                                      <w:sz w:val="20"/>
                                      <w:szCs w:val="20"/>
                                    </w:rPr>
                                    <w:t>Pitorescul Sud al Frante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b/>
                                      <w:b/>
                                      <w:bCs/>
                                      <w:color w:val="343534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b/>
                                      <w:bCs/>
                                      <w:color w:val="343534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21" w:hanging="0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color w:val="19191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color w:val="19191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ira Sans" w:hAnsi="Fira Sans" w:cs="Fira San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.65pt;mso-wrap-distance-left:9pt;mso-wrap-distance-right:9pt;mso-wrap-distance-top:0pt;mso-wrap-distance-bottom:0pt;margin-top:5.5pt;mso-position-vertical-relative:text;margin-left:-10.65pt;mso-position-horizontal-relative:margin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5"/>
                        <w:gridCol w:w="1580"/>
                        <w:gridCol w:w="155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600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40"/>
                                <w:szCs w:val="40"/>
                              </w:rPr>
                              <w:t>Grup organiza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40"/>
                                <w:szCs w:val="40"/>
                              </w:rPr>
                              <w:t>Croaziera fluviala pe 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9620" cy="50165"/>
                                  <wp:effectExtent l="0" t="0" r="0" b="0"/>
                                  <wp:docPr id="1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00" w:type="dxa"/>
                            <w:gridSpan w:val="3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45B4F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5B4F2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Fira Sans" w:hAnsi="Fira Sans" w:cs="Fira Sans"/>
                                <w:color w:val="43B1F1"/>
                              </w:rPr>
                            </w:pPr>
                            <w:r>
                              <w:rPr>
                                <w:rFonts w:eastAsia="Fira Sans" w:cs="Fira Sans" w:ascii="Fira Sans" w:hAnsi="Fira Sans"/>
                                <w:b/>
                                <w:bCs/>
                                <w:color w:val="43B1F1"/>
                              </w:rPr>
                              <w:t xml:space="preserve">    </w:t>
                            </w: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</w:rPr>
                              <w:t xml:space="preserve">19/03/2025 - 26/03/2025 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Fira Sans" w:hAnsi="Fira Sans" w:cs="Fira Sans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1003300"/>
                                  <wp:effectExtent l="0" t="0" r="0" b="0"/>
                                  <wp:docPr id="16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cs="Fira San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</w:rPr>
                              <w:t>de la</w:t>
                            </w:r>
                            <w:r>
                              <w:rPr>
                                <w:rFonts w:cs="Fira Sans" w:ascii="Fira Sans" w:hAnsi="Fira Sans"/>
                                <w:color w:val="FFFFFF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cs="Fira Sans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ira Sans" w:cs="Fira Sans" w:ascii="Fira Sans" w:hAnsi="Fira Sans"/>
                                <w:color w:val="FFFFFF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Fira Sans" w:ascii="Fira Sans" w:hAnsi="Fira Sans"/>
                                <w:color w:val="FFFFFF"/>
                                <w:sz w:val="30"/>
                                <w:szCs w:val="30"/>
                              </w:rPr>
                              <w:t>1549 €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rPr>
                                <w:rFonts w:ascii="Fira Sans" w:hAnsi="Fira Sans" w:cs="Fira Sans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20"/>
                                <w:szCs w:val="20"/>
                              </w:rPr>
                              <w:t>/ pers</w:t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jc w:val="center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43B1F1"/>
                              </w:rPr>
                              <w:t>Itinerar</w:t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43B1F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8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Poppins"/>
                                <w:b/>
                                <w:b/>
                                <w:bCs/>
                                <w:color w:val="292929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292929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Poppins" w:ascii="Fira Sans" w:hAnsi="Fira Sans"/>
                                <w:color w:val="292929"/>
                                <w:sz w:val="20"/>
                                <w:szCs w:val="20"/>
                              </w:rPr>
                              <w:t>Pitorescul Sud al Frante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b/>
                                <w:b/>
                                <w:bCs/>
                                <w:color w:val="343534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b/>
                                <w:bCs/>
                                <w:color w:val="343534"/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21" w:hanging="0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color w:val="19191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191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ira Sans" w:hAnsi="Fira Sans" w:cs="Fira Sans"/>
                                <w:lang w:val="en-US" w:eastAsia="en-US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1745"/>
        <w:gridCol w:w="974"/>
        <w:gridCol w:w="974"/>
      </w:tblGrid>
      <w:tr>
        <w:trPr>
          <w:trHeight w:val="32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Ziua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Data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ort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osire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lecare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y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:3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halon-sur-Saone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:0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c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: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c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:0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elleville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:0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revou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:0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viers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:3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rles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3: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:00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vign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: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vign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:30</w:t>
            </w:r>
          </w:p>
        </w:tc>
      </w:tr>
      <w:tr>
        <w:trPr>
          <w:trHeight w:val="308" w:hRule="atLeast"/>
        </w:trPr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-03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hateauneuf du-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:15</w:t>
            </w:r>
          </w:p>
        </w:tc>
      </w:tr>
      <w:tr>
        <w:trPr>
          <w:trHeight w:val="321" w:hRule="atLeast"/>
        </w:trPr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ape</w:t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y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-0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yon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9:00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  <w:t>Itinerarul poate suferi modificari</w:t>
      </w:r>
    </w:p>
    <w:p>
      <w:pPr>
        <w:pStyle w:val="Normal"/>
        <w:tabs>
          <w:tab w:val="clear" w:pos="720"/>
          <w:tab w:val="left" w:pos="5387" w:leader="none"/>
        </w:tabs>
        <w:rPr>
          <w:rFonts w:ascii="Fira Sans" w:hAnsi="Fira Sans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Fira Sans" w:hAnsi="Fira Sans"/>
          <w:b/>
          <w:bCs/>
          <w:i/>
          <w:iCs/>
          <w:color w:val="000000"/>
          <w:sz w:val="14"/>
          <w:szCs w:val="14"/>
        </w:rPr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697"/>
        <w:gridCol w:w="662"/>
        <w:gridCol w:w="1418"/>
        <w:gridCol w:w="797"/>
        <w:gridCol w:w="556"/>
        <w:gridCol w:w="697"/>
        <w:gridCol w:w="1991"/>
        <w:gridCol w:w="1944"/>
        <w:gridCol w:w="16"/>
      </w:tblGrid>
      <w:tr>
        <w:trPr>
          <w:trHeight w:val="303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A97B5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 xml:space="preserve">Tarife </w:t>
            </w:r>
          </w:p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  <w:t xml:space="preserve">euro/ pers </w:t>
            </w:r>
          </w:p>
          <w:p>
            <w:pPr>
              <w:pStyle w:val="NormalWeb"/>
              <w:spacing w:before="0" w:after="0"/>
              <w:ind w:left="182" w:right="-31" w:hanging="0"/>
              <w:rPr>
                <w:rFonts w:ascii="FiraSans;Calibri" w:hAnsi="FiraSans;Calibri" w:cs="FiraSans;Calibri"/>
                <w:b/>
                <w:b/>
                <w:bCs/>
                <w:color w:val="191919"/>
              </w:rPr>
            </w:pPr>
            <w:r>
              <w:rPr>
                <w:rFonts w:cs="FiraSans;Calibri" w:ascii="FiraSans;Calibri" w:hAnsi="FiraSans;Calibri"/>
                <w:b/>
                <w:bCs/>
                <w:color w:val="191919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 xml:space="preserve">Cabina exterioara </w:t>
            </w:r>
          </w:p>
        </w:tc>
      </w:tr>
      <w:tr>
        <w:trPr>
          <w:trHeight w:val="40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A97B5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182" w:right="-31" w:hanging="0"/>
              <w:rPr>
                <w:rFonts w:ascii="Fira Sans" w:hAnsi="Fira Sans" w:cs="Fira Sans"/>
                <w:highlight w:val="yellow"/>
              </w:rPr>
            </w:pPr>
            <w:r>
              <w:rPr>
                <w:rFonts w:cs="Fira Sans" w:ascii="Fira Sans" w:hAnsi="Fira Sans"/>
                <w:highlight w:val="yellow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7B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Standard – puntea principala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7B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Deluxe – puntea de mijloc cu ferestre panoramice care se deschi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7B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Deluxe – puntea superioara, la pupa, cu ferestre panoramice care gliseaz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7B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</w:rPr>
              <w:t>Standard – puntea superioara, cu cu ferestre panoramice care gliseaza.</w:t>
            </w:r>
          </w:p>
        </w:tc>
      </w:tr>
      <w:tr>
        <w:trPr>
          <w:trHeight w:val="281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Fira Sans" w:hAnsi="Fira Sans" w:cs="Fira Sans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Fira Sans" w:ascii="Fira Sans" w:hAnsi="Fira Sans"/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A97B50"/>
              <w:left w:val="single" w:sz="4" w:space="0" w:color="FFFFFF"/>
              <w:bottom w:val="single" w:sz="4" w:space="0" w:color="A97B5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82" w:right="-31" w:hanging="0"/>
              <w:jc w:val="center"/>
              <w:rPr>
                <w:rFonts w:ascii="Fira Sans" w:hAnsi="Fira Sans" w:cs="Fira Sans"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</w:rPr>
              <w:t>Early Booking 31.01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</w:rPr>
              <w:t>1549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</w:rPr>
              <w:t>20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</w:rPr>
              <w:t>2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color w:val="FF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</w:rPr>
              <w:t>2349</w:t>
            </w:r>
          </w:p>
        </w:tc>
      </w:tr>
      <w:tr>
        <w:trPr>
          <w:trHeight w:val="281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Fira Sans" w:hAnsi="Fira Sans" w:cs="Fira San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Fira Sans" w:ascii="Fira Sans" w:hAnsi="Fira Sans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A97B50"/>
              <w:left w:val="single" w:sz="4" w:space="0" w:color="FFFFFF"/>
              <w:bottom w:val="single" w:sz="4" w:space="0" w:color="A97B5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82" w:right="-31" w:hanging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ndard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749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2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549</w:t>
            </w:r>
          </w:p>
        </w:tc>
      </w:tr>
      <w:tr>
        <w:trPr>
          <w:trHeight w:val="196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  <w:highlight w:val="yellow"/>
              </w:rPr>
            </w:pPr>
            <w:r>
              <w:rPr>
                <w:rFonts w:cs="Fira Sans" w:ascii="Fira Sans" w:hAnsi="Fira Sans"/>
                <w:sz w:val="20"/>
                <w:szCs w:val="20"/>
                <w:highlight w:val="yellow"/>
              </w:rPr>
            </w:r>
          </w:p>
        </w:tc>
        <w:tc>
          <w:tcPr>
            <w:tcW w:w="1076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75" w:hanging="0"/>
              <w:rPr>
                <w:rFonts w:ascii="Fira Sans" w:hAnsi="Fira Sans" w:cs="Fira San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sz w:val="14"/>
                <w:szCs w:val="14"/>
              </w:rPr>
              <w:t xml:space="preserve">*Tarife valabile in functie de disponibilitatea la momentul rezervarii. </w:t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Fira Sans" w:ascii="Fira Sans" w:hAnsi="Fira Sans"/>
                <w:b/>
                <w:bCs/>
                <w:i/>
                <w:iCs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430</wp:posOffset>
                      </wp:positionV>
                      <wp:extent cx="1392555" cy="377190"/>
                      <wp:effectExtent l="635" t="0" r="0" b="1270"/>
                      <wp:wrapNone/>
                      <wp:docPr id="17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Tariful includ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#201d70" stroked="f" o:allowincell="t" style="position:absolute;margin-left:9.4pt;margin-top:0.9pt;width:109.6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Tariful includ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ind w:left="319" w:hanging="0"/>
              <w:rPr>
                <w:rFonts w:ascii="Fira Sans" w:hAnsi="Fira Sans" w:cs="Fira Sans"/>
                <w:color w:val="FFFFFF"/>
              </w:rPr>
            </w:pPr>
            <w:r>
              <w:rPr>
                <w:rFonts w:cs="Fira Sans" w:ascii="Fira Sans" w:hAnsi="Fira Sans"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ind w:left="319" w:hanging="0"/>
              <w:rPr>
                <w:rFonts w:ascii="Fira Sans" w:hAnsi="Fira Sans" w:cs="Fira Sans"/>
                <w:color w:val="FFFFFF"/>
              </w:rPr>
            </w:pPr>
            <w:r>
              <w:rPr>
                <w:rFonts w:cs="Fira Sans" w:ascii="Fira Sans" w:hAnsi="Fira Sans"/>
                <w:color w:val="FFFFFF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30</wp:posOffset>
                      </wp:positionV>
                      <wp:extent cx="1627505" cy="377190"/>
                      <wp:effectExtent l="635" t="0" r="0" b="1270"/>
                      <wp:wrapNone/>
                      <wp:docPr id="18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d39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Tariful nu includ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#ed3941" stroked="f" o:allowincell="t" style="position:absolute;margin-left:8.85pt;margin-top:0.9pt;width:128.1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Tariful nu include:</w:t>
                            </w:r>
                          </w:p>
                        </w:txbxContent>
                      </v:textbox>
                      <v:fill o:detectmouseclick="t" type="solid" color2="#12c6b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Fira Sans" w:ascii="Fira Sans" w:hAnsi="Fira Sans"/>
                <w:color w:val="FFFFFF"/>
              </w:rPr>
              <w:t>Tariful nu include:</w:t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cazare  7 nopti la bordul navei de croaziera in functie de tipul de cabina ales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pensiune completa: mic dejun bufet, pranz si cina a la carte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cafea, ceai si sucuri de fructe la micul dejun;</w:t>
            </w:r>
          </w:p>
          <w:p>
            <w:pPr>
              <w:pStyle w:val="Normal"/>
              <w:rPr/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cafea/ ceai dupa pranz si cina;</w:t>
            </w:r>
          </w:p>
          <w:p>
            <w:pPr>
              <w:pStyle w:val="Normal"/>
              <w:rPr/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gustarea de miezul nopti sau cafea si prajituri, in functie de programul zilei;</w:t>
            </w:r>
          </w:p>
          <w:p>
            <w:pPr>
              <w:pStyle w:val="Normal"/>
              <w:rPr/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cina festiva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>- sistem audio Sennheiser pe perioada excursiilor optionale;</w:t>
            </w:r>
          </w:p>
          <w:p>
            <w:pPr>
              <w:pStyle w:val="Normal"/>
              <w:rPr>
                <w:rFonts w:ascii="Fira Sans" w:hAnsi="Fira Sans" w:cs="Arial"/>
                <w:bCs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sz w:val="16"/>
                <w:szCs w:val="16"/>
              </w:rPr>
              <w:t xml:space="preserve">- divertisment la bord 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bilete de avion Bucuresti –Lyon– Bucuresti cu bagaj de mana (8 kg) si bagaj de cala (23 kg) inclus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taxele portuare si de aeroport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 xml:space="preserve">- transfer aeroport – port – aeroport 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Arial"/>
                <w:bCs/>
                <w:color w:val="BC7D3E"/>
                <w:sz w:val="16"/>
                <w:szCs w:val="16"/>
              </w:rPr>
            </w:pPr>
            <w:r>
              <w:rPr>
                <w:rFonts w:cs="Arial" w:ascii="Fira Sans" w:hAnsi="Fira Sans"/>
                <w:bCs/>
                <w:color w:val="BC7D3E"/>
                <w:sz w:val="16"/>
                <w:szCs w:val="16"/>
              </w:rPr>
              <w:t>- insotitor roman de grup (minim 20 de pasageri)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Fira Sans" w:hAnsi="Fira Sans" w:cs="Fira Sans"/>
                <w:bCs/>
                <w:color w:val="BC7D3E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bCs/>
                <w:color w:val="BC7D3E"/>
                <w:sz w:val="16"/>
                <w:szCs w:val="16"/>
                <w:highlight w:val="yellow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- asigurarea medicala de calatorie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color w:val="343534"/>
                <w:sz w:val="16"/>
                <w:szCs w:val="16"/>
              </w:rPr>
              <w:t>- pachet de bauturi – 203 euro/ persoana</w:t>
            </w: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 xml:space="preserve"> (selectie de bauturi oferite nelimitat in intervalul 09 – 24:00 – vinul casei la pahar (alb, rosu si rose); vinul casei spumant la pahar; bere la draft si sticla, bere fara alcool; coktail-uri; bauturi alcoolice la pahar; apa imbuteliata in cabina si pentru excursiile zilnice; specialitatile din cafea non alcoolice; ciocolata calda si ceai;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color w:val="343534"/>
                <w:sz w:val="16"/>
                <w:szCs w:val="16"/>
              </w:rPr>
              <w:t>- pachet 4 excursii optionale – 170 euro</w:t>
            </w: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 xml:space="preserve"> (Excursie Burgundia; Tur de Oras Arles; Tur de oras Avignon si Tur de oras/ pietonal Lyon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b/>
                <w:bCs/>
                <w:color w:val="343534"/>
                <w:sz w:val="16"/>
                <w:szCs w:val="16"/>
              </w:rPr>
              <w:t xml:space="preserve">- </w:t>
            </w: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toate excursiile si serviciile mentionate ca optionale in program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</w:tc>
      </w:tr>
      <w:tr>
        <w:trPr>
          <w:trHeight w:val="91" w:hRule="atLeast"/>
        </w:trPr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312" w:hanging="0"/>
              <w:rPr>
                <w:rFonts w:ascii="Fira Sans" w:hAnsi="Fira Sans" w:cs="Fira Sans"/>
                <w:highlight w:val="yellow"/>
              </w:rPr>
            </w:pPr>
            <w:r>
              <w:rPr>
                <w:rFonts w:cs="Fira Sans" w:ascii="Fira Sans" w:hAnsi="Fira Sans"/>
                <w:highlight w:val="yellow"/>
              </w:rPr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ind w:left="319" w:hanging="0"/>
              <w:rPr>
                <w:rFonts w:ascii="Fira Sans" w:hAnsi="Fira Sans" w:cs="Fira Sans"/>
                <w:highlight w:val="yellow"/>
              </w:rPr>
            </w:pPr>
            <w:r>
              <w:rPr>
                <w:rFonts w:cs="Fira Sans" w:ascii="Fira Sans" w:hAnsi="Fira Sans"/>
                <w:highlight w:val="yellow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left="312" w:hanging="0"/>
              <w:rPr>
                <w:rFonts w:ascii="Fira Sans" w:hAnsi="Fira Sans" w:cs="Fira Sans"/>
                <w:highlight w:val="yellow"/>
              </w:rPr>
            </w:pPr>
            <w:r>
              <w:rPr>
                <w:rFonts w:cs="Fira Sans" w:ascii="Fira Sans" w:hAnsi="Fira Sans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spacing w:before="120" w:after="0"/>
              <w:ind w:left="319" w:hanging="0"/>
              <w:rPr>
                <w:rFonts w:ascii="Fira Sans" w:hAnsi="Fira Sans" w:cs="Fira Sans"/>
                <w:color w:val="FFFFFF"/>
                <w:highlight w:val="yellow"/>
                <w:lang w:val="en-US" w:eastAsia="en-US"/>
              </w:rPr>
            </w:pPr>
            <w:r>
              <w:rPr>
                <w:rFonts w:cs="Fira Sans" w:ascii="Fira Sans" w:hAnsi="Fira Sans"/>
                <w:color w:val="FFFFFF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255</wp:posOffset>
                      </wp:positionV>
                      <wp:extent cx="1593850" cy="377190"/>
                      <wp:effectExtent l="0" t="0" r="635" b="1270"/>
                      <wp:wrapNone/>
                      <wp:docPr id="19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Conditii rezervar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fillcolor="#201d70" stroked="f" o:allowincell="t" style="position:absolute;margin-left:9.4pt;margin-top:0.65pt;width:125.45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Conditii rezervar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ind w:left="312" w:hanging="0"/>
              <w:rPr>
                <w:rFonts w:ascii="Fira Sans" w:hAnsi="Fira Sans" w:cs="Fira Sans"/>
                <w:color w:val="FFFFFF"/>
                <w:highlight w:val="yellow"/>
                <w:lang w:val="en-US" w:eastAsia="en-US"/>
              </w:rPr>
            </w:pPr>
            <w:r>
              <w:rPr>
                <w:rFonts w:cs="Fira Sans" w:ascii="Fira Sans" w:hAnsi="Fira Sans"/>
                <w:color w:val="FFFFFF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255</wp:posOffset>
                      </wp:positionV>
                      <wp:extent cx="1484630" cy="377190"/>
                      <wp:effectExtent l="0" t="0" r="635" b="1270"/>
                      <wp:wrapNone/>
                      <wp:docPr id="20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7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01d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Fira Sans" w:hAnsi="Fira Sans" w:eastAsia="Calibri" w:cs="Fira Sans"/>
                                      <w:color w:val="FFFFFF"/>
                                      <w:lang w:val="en-US" w:bidi="ar-SA"/>
                                    </w:rPr>
                                    <w:t>Conditii anulare:</w:t>
                                  </w:r>
                                </w:p>
                              </w:txbxContent>
                            </wps:txbx>
                            <wps:bodyPr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#201d70" stroked="f" o:allowincell="t" style="position:absolute;margin-left:8.85pt;margin-top:0.65pt;width:116.85pt;height:2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ira Sans" w:hAnsi="Fira Sans" w:eastAsia="Calibri" w:cs="Fira Sans"/>
                                <w:color w:val="FFFFFF"/>
                                <w:lang w:val="en-US" w:bidi="ar-SA"/>
                              </w:rPr>
                              <w:t>Conditii anulare:</w:t>
                            </w:r>
                          </w:p>
                        </w:txbxContent>
                      </v:textbox>
                      <v:fill o:detectmouseclick="t" type="solid" color2="#dfe28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7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pacing w:before="120" w:after="0"/>
              <w:ind w:left="319" w:hanging="0"/>
              <w:rPr>
                <w:rFonts w:ascii="Fira Sans" w:hAnsi="Fira Sans" w:cs="Fira Sans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Orice croaziera confirmata atrage o plata in avans de 40% Diferenta se achita cu 60 de zile inainte de plecare.</w:t>
            </w:r>
          </w:p>
        </w:tc>
        <w:tc>
          <w:tcPr>
            <w:tcW w:w="52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Mai mult de 60 de zile – pierderea avansului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/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59 - 0 zile – penalizare 100%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In caz de neprezentare la program penalizarea este 100%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left="312" w:hanging="0"/>
              <w:rPr>
                <w:rFonts w:ascii="Fira Sans" w:hAnsi="Fira Sans" w:cs="Fira Sans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</w:rPr>
              <w:t>Bilete de avion sunt nerambursabile si nemodificabile.</w:t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66" w:leader="none"/>
              </w:tabs>
              <w:snapToGrid w:val="false"/>
              <w:spacing w:before="120" w:after="0"/>
              <w:ind w:left="319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166" w:leader="none"/>
              </w:tabs>
              <w:spacing w:before="120" w:after="0"/>
              <w:ind w:left="319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lang w:val="en-US" w:eastAsia="en-US"/>
              </w:rPr>
              <w:drawing>
                <wp:inline distT="0" distB="0" distL="0" distR="0">
                  <wp:extent cx="3309620" cy="50165"/>
                  <wp:effectExtent l="0" t="0" r="0" b="0"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33" r="-1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ind w:left="312" w:hanging="0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9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Fira Sans" w:hAnsi="Fira Sans" w:cs="Fira Sans"/>
                <w:color w:val="343534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highlight w:val="yellow"/>
                <w:lang w:val="en-US" w:eastAsia="en-US"/>
              </w:rPr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3588"/>
              <w:gridCol w:w="3588"/>
            </w:tblGrid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2246630" cy="1500505"/>
                        <wp:effectExtent l="0" t="0" r="0" b="0"/>
                        <wp:docPr id="2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6630" cy="1500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2284730" cy="1492250"/>
                        <wp:effectExtent l="0" t="0" r="0" b="0"/>
                        <wp:docPr id="2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49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2263140" cy="1461770"/>
                        <wp:effectExtent l="0" t="0" r="0" b="0"/>
                        <wp:docPr id="2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3140" cy="146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snapToGrid w:val="false"/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>
                      <w:rFonts w:cs="Fira Sans" w:ascii="Fira Sans" w:hAnsi="Fira Sans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snapToGrid w:val="false"/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>
                      <w:rFonts w:cs="Fira Sans" w:ascii="Fira Sans" w:hAnsi="Fira Sans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snapToGrid w:val="false"/>
                    <w:rPr>
                      <w:rFonts w:ascii="Fira Sans" w:hAnsi="Fira Sans" w:cs="Fira Sans"/>
                      <w:highlight w:val="yellow"/>
                      <w:lang w:val="en-US" w:eastAsia="en-US"/>
                    </w:rPr>
                  </w:pPr>
                  <w:r>
                    <w:rPr>
                      <w:rFonts w:cs="Fira Sans" w:ascii="Fira Sans" w:hAnsi="Fira Sans"/>
                      <w:highlight w:val="yell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Fira Sans" w:hAnsi="Fira Sans" w:cs="Fira Sans"/>
                <w:highlight w:val="yellow"/>
                <w:lang w:val="en-US" w:eastAsia="en-US"/>
              </w:rPr>
            </w:pPr>
            <w:r>
              <w:rPr>
                <w:rFonts w:cs="Fira Sans" w:ascii="Fira Sans" w:hAnsi="Fira Sans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9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rFonts w:ascii="Fira Sans" w:hAnsi="Fira Sans" w:cs="Fira Sans"/>
                <w:lang w:val="en-US" w:eastAsia="en-US"/>
              </w:rPr>
            </w:pPr>
            <w:r>
              <w:rPr>
                <w:rFonts w:eastAsia="Fira Sans" w:cs="Fira Sans" w:ascii="Fira Sans" w:hAnsi="Fira Sans"/>
                <w:lang w:val="en-US" w:eastAsia="en-US"/>
              </w:rPr>
              <w:t xml:space="preserve">   </w:t>
            </w:r>
            <w:r>
              <w:rPr>
                <w:rFonts w:cs="Fira Sans" w:ascii="Fira Sans" w:hAnsi="Fira Sans"/>
                <w:lang w:val="en-US" w:eastAsia="en-US"/>
              </w:rPr>
              <w:drawing>
                <wp:inline distT="0" distB="0" distL="0" distR="0">
                  <wp:extent cx="3309620" cy="5016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633" r="-1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rFonts w:ascii="Fira Sans" w:hAnsi="Fira Sans" w:cs="Fira Sans"/>
                <w:color w:val="343534"/>
                <w:sz w:val="16"/>
                <w:szCs w:val="16"/>
                <w:lang w:val="en-US" w:eastAsia="en-US"/>
              </w:rPr>
            </w:pPr>
            <w:r>
              <w:rPr>
                <w:rFonts w:cs="Fira Sans" w:ascii="Fira Sans" w:hAnsi="Fira Sans"/>
                <w:color w:val="34353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46630" cy="150876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20290" cy="154686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object w:dxaOrig="3705" w:dyaOrig="24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5.45pt;height:123.6pt" filled="f" o:ole="">
                  <v:imagedata r:id="rId24" o:title=""/>
                </v:shape>
                <o:OLEObject Type="Embed" ProgID="" ShapeID="ole_rId23" DrawAspect="Content" ObjectID="_1636904634" r:id="rId23"/>
              </w:object>
            </w:r>
          </w:p>
        </w:tc>
      </w:tr>
      <w:tr>
        <w:trPr/>
        <w:tc>
          <w:tcPr>
            <w:tcW w:w="3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>Cabina exterioara standard</w:t>
            </w:r>
          </w:p>
        </w:tc>
        <w:tc>
          <w:tcPr>
            <w:tcW w:w="3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>Cabina deluxe cu ferestre panoramice</w:t>
            </w:r>
          </w:p>
        </w:tc>
        <w:tc>
          <w:tcPr>
            <w:tcW w:w="3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 Medium" w:hAnsi="Fira Sans Medium" w:cs="Fira Sans Medium"/>
                <w:color w:val="201D70"/>
              </w:rPr>
            </w:pPr>
            <w:r>
              <w:rPr>
                <w:rFonts w:cs="Fira Sans Medium" w:ascii="Fira Sans Medium" w:hAnsi="Fira Sans Medium"/>
                <w:color w:val="201D70"/>
              </w:rPr>
              <w:t>Cabina deluxe cu ferestre panoramice glisante</w:t>
            </w:r>
          </w:p>
        </w:tc>
      </w:tr>
      <w:tr>
        <w:trPr/>
        <w:tc>
          <w:tcPr>
            <w:tcW w:w="3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Suprafata: 11 mp</w:t>
            </w:r>
          </w:p>
        </w:tc>
        <w:tc>
          <w:tcPr>
            <w:tcW w:w="3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Suprafata: 14 mp</w:t>
            </w:r>
          </w:p>
        </w:tc>
        <w:tc>
          <w:tcPr>
            <w:tcW w:w="3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Suprafata: 14 mp</w:t>
            </w:r>
          </w:p>
        </w:tc>
      </w:tr>
      <w:tr>
        <w:trPr/>
        <w:tc>
          <w:tcPr>
            <w:tcW w:w="109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Fira Sans" w:hAnsi="Fira Sans" w:cs="Fira Sans"/>
                <w:color w:val="343534"/>
                <w:sz w:val="20"/>
                <w:szCs w:val="20"/>
              </w:rPr>
            </w:pPr>
            <w:r>
              <w:rPr>
                <w:rFonts w:cs="Fira Sans" w:ascii="Fira Sans" w:hAnsi="Fira Sans"/>
                <w:color w:val="343534"/>
                <w:sz w:val="20"/>
                <w:szCs w:val="20"/>
              </w:rPr>
              <w:t>Fiecare cabina ofera urmatoarele facilitati: seif, aer conditionat, TV, uscator de par, baie cu dus.</w:t>
            </w:r>
          </w:p>
          <w:p>
            <w:pPr>
              <w:pStyle w:val="Normal"/>
              <w:spacing w:before="120" w:after="0"/>
              <w:rPr>
                <w:rFonts w:ascii="Fira Sans" w:hAnsi="Fira Sans" w:cs="Fira Sans"/>
                <w:color w:val="191919"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color w:val="191919"/>
                <w:sz w:val="18"/>
                <w:szCs w:val="18"/>
              </w:rPr>
              <w:t xml:space="preserve">Nota: </w:t>
            </w:r>
            <w:r>
              <w:rPr>
                <w:rFonts w:cs="Fira Sans" w:ascii="Fira Sans" w:hAnsi="Fira Sans"/>
                <w:color w:val="191919"/>
                <w:sz w:val="18"/>
                <w:szCs w:val="18"/>
              </w:rPr>
              <w:t xml:space="preserve">Imaginile cabinelor sunt reprezentative, dimensiunile si amenajarea variaza in cadrul fiecarui tip de cabina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550"/>
        <w:gridCol w:w="1076"/>
      </w:tblGrid>
      <w:tr>
        <w:trPr>
          <w:trHeight w:val="567" w:hRule="atLeast"/>
        </w:trPr>
        <w:tc>
          <w:tcPr>
            <w:tcW w:w="11909" w:type="dxa"/>
            <w:gridSpan w:val="3"/>
            <w:tcBorders/>
          </w:tcPr>
          <w:p>
            <w:pPr>
              <w:pStyle w:val="Normal"/>
              <w:ind w:left="320" w:hanging="0"/>
              <w:rPr>
                <w:rFonts w:ascii="Fira Sans" w:hAnsi="Fira Sans" w:cs="Fira Sans"/>
                <w:lang w:val="en-US" w:eastAsia="en-US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45B4F2"/>
                <w:sz w:val="52"/>
                <w:szCs w:val="52"/>
              </w:rPr>
              <w:t>Itinerar</w:t>
            </w:r>
          </w:p>
        </w:tc>
      </w:tr>
      <w:tr>
        <w:trPr>
          <w:trHeight w:val="171" w:hRule="atLeast"/>
        </w:trPr>
        <w:tc>
          <w:tcPr>
            <w:tcW w:w="11909" w:type="dxa"/>
            <w:gridSpan w:val="3"/>
            <w:tcBorders/>
          </w:tcPr>
          <w:p>
            <w:pPr>
              <w:pStyle w:val="Normal"/>
              <w:ind w:left="31" w:hanging="0"/>
              <w:rPr>
                <w:rFonts w:ascii="Fira Sans" w:hAnsi="Fira Sans" w:eastAsia="Times New Roman" w:cs="Fira Sans"/>
                <w:b/>
                <w:b/>
                <w:bCs/>
                <w:color w:val="45B4F2"/>
                <w:sz w:val="52"/>
                <w:szCs w:val="52"/>
              </w:rPr>
            </w:pPr>
            <w:r>
              <w:rPr>
                <w:rFonts w:cs="Fira Sans" w:ascii="Fira Sans" w:hAnsi="Fira Sans"/>
                <w:lang w:val="en-US" w:eastAsia="en-US"/>
              </w:rPr>
              <w:drawing>
                <wp:inline distT="0" distB="0" distL="0" distR="0">
                  <wp:extent cx="3309620" cy="50165"/>
                  <wp:effectExtent l="0" t="0" r="0" b="0"/>
                  <wp:docPr id="2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633" r="-1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5283" w:type="dxa"/>
            <w:tcBorders/>
          </w:tcPr>
          <w:p>
            <w:pPr>
              <w:pStyle w:val="Normal"/>
              <w:spacing w:before="120" w:after="0"/>
              <w:ind w:left="318" w:right="-737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1</w:t>
            </w:r>
          </w:p>
          <w:p>
            <w:pPr>
              <w:pStyle w:val="Normal"/>
              <w:ind w:left="315" w:right="-738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19 martie 2025, Lyon</w:t>
            </w:r>
          </w:p>
          <w:p>
            <w:pPr>
              <w:pStyle w:val="Normal"/>
              <w:spacing w:before="120" w:after="0"/>
              <w:ind w:left="318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Intalnire cu insotitorul de grup la aeroportul Otopeni si zbor catre Lyon. Transfer si imbarcare pe </w:t>
            </w: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>Bijou du Rhone.</w:t>
            </w:r>
          </w:p>
          <w:p>
            <w:pPr>
              <w:pStyle w:val="Normal"/>
              <w:spacing w:before="120" w:after="0"/>
              <w:ind w:left="318" w:right="-737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2</w:t>
            </w:r>
          </w:p>
          <w:p>
            <w:pPr>
              <w:pStyle w:val="Normal"/>
              <w:ind w:left="315" w:right="-738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0 martie 2025, Chalon-sur-Saone - Macon</w:t>
            </w:r>
          </w:p>
          <w:p>
            <w:pPr>
              <w:pStyle w:val="Normal"/>
              <w:spacing w:before="120" w:after="0"/>
              <w:ind w:left="318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Orasul Chalon-sur-Saone este o oprire idilica pe ruta vinului in Burgundia. Orasul este absolut fermecator, avand ca piesa centrala Catedrala Sfantul Vicentiu si fiind flancat de malurile raului Saone. </w:t>
            </w:r>
          </w:p>
          <w:p>
            <w:pPr>
              <w:pStyle w:val="Normal"/>
              <w:spacing w:before="120" w:after="0"/>
              <w:ind w:left="318" w:right="-28" w:hanging="0"/>
              <w:rPr>
                <w:rFonts w:ascii="Fira Sans" w:hAnsi="Fira Sans" w:eastAsia="Times New Roman" w:cs="Fira Sans"/>
                <w:b/>
                <w:b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>Optional – Excursie in Burgundia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 care include o vizita la Beaune, orasul fortificat din inima regiunii vinurilor si faimosul</w:t>
            </w:r>
            <w:r>
              <w:rPr/>
              <w:t xml:space="preserve"> 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Hôtel-Dieu, unul dintre exemplele reprezentative de arhitectura burgundiana din secolul al XV-lea.  </w:t>
            </w:r>
          </w:p>
          <w:p>
            <w:pPr>
              <w:pStyle w:val="Normal"/>
              <w:spacing w:lineRule="auto" w:line="360" w:before="120" w:after="0"/>
              <w:ind w:left="318" w:right="-28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3</w:t>
            </w:r>
          </w:p>
          <w:p>
            <w:pPr>
              <w:pStyle w:val="Normal"/>
              <w:spacing w:lineRule="auto" w:line="360"/>
              <w:ind w:left="315" w:right="-28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1 martie 2025, Macon – Belleville - Trevoux</w:t>
            </w:r>
          </w:p>
          <w:p>
            <w:pPr>
              <w:pStyle w:val="Normal"/>
              <w:ind w:left="315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>Macon,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 orasul acoperisurilor de tigla rotunjita, se intinde de-a lungul malului drept al Saônei si este marginit de muntii Mâconnais acoperiti cu podgorii si vinuri celebre.</w:t>
            </w:r>
          </w:p>
          <w:p>
            <w:pPr>
              <w:pStyle w:val="Normal"/>
              <w:ind w:left="315" w:right="-28" w:hanging="0"/>
              <w:rPr>
                <w:rFonts w:ascii="Fira Sans" w:hAnsi="Fira Sans" w:eastAsia="Times New Roman" w:cs="Fira Sans"/>
                <w:b/>
                <w:b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343534"/>
                <w:sz w:val="20"/>
                <w:szCs w:val="20"/>
              </w:rPr>
            </w:r>
          </w:p>
          <w:p>
            <w:pPr>
              <w:pStyle w:val="Normal"/>
              <w:ind w:left="315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 xml:space="preserve">Optional - 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>Excursie la Abatia Cluny, impresionanta ca arhitectura si plina de istorie sau Excursie la Castelul de Cormatin.</w:t>
            </w:r>
          </w:p>
          <w:p>
            <w:pPr>
              <w:pStyle w:val="Normal"/>
              <w:ind w:left="315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>Bellvile – Optional: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 Excursie la Beaujolais cu un tur al satului medieval Oingt si experienta de degustare de vinuri la o crama (incepe in Belleville si se incheie in Trevoux)</w:t>
            </w:r>
          </w:p>
          <w:p>
            <w:pPr>
              <w:pStyle w:val="Normal"/>
              <w:spacing w:before="120" w:after="0"/>
              <w:ind w:left="318" w:right="-28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4</w:t>
            </w:r>
          </w:p>
          <w:p>
            <w:pPr>
              <w:pStyle w:val="Normal"/>
              <w:spacing w:lineRule="auto" w:line="360"/>
              <w:ind w:left="318" w:right="-28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2 martie 2025, Viviers</w:t>
            </w:r>
          </w:p>
          <w:p>
            <w:pPr>
              <w:pStyle w:val="Normal"/>
              <w:ind w:left="318" w:right="-28" w:hanging="0"/>
              <w:rPr/>
            </w:pP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>Viviers, orasul situat pe malul drept al Ronului si-a pastrat mostenirea unui trecut bogat in istorie, arta si comori arhitecturale: Primaria, Palatul Arhiepiscopului, Hotelul Roqueplane din secolul al XVIII-lea – acum scaunul Diocezei, Catedrala Sfantul Vincent in stil gotic flamboaiant, Casa Cavalerilor a carei fatada magnifica este in stil renascentist, etc.</w:t>
            </w:r>
          </w:p>
          <w:p>
            <w:pPr>
              <w:pStyle w:val="Normal"/>
              <w:ind w:left="318" w:right="-28" w:hanging="0"/>
              <w:rPr>
                <w:rFonts w:ascii="Fira Sans" w:hAnsi="Fira Sans" w:eastAsia="Times New Roman" w:cs="Fira Sans"/>
                <w:bCs/>
                <w:color w:val="40404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Optional – Excursie la Ardeche Gorge,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 defileul cu privelisti senzationale, ape clare si stanci abrupte.</w:t>
            </w:r>
          </w:p>
          <w:p>
            <w:pPr>
              <w:pStyle w:val="Normal"/>
              <w:ind w:left="318" w:right="-28" w:hanging="0"/>
              <w:rPr>
                <w:rFonts w:ascii="Fira Sans" w:hAnsi="Fira Sans" w:eastAsia="Times New Roman" w:cs="Fira Sans"/>
                <w:bCs/>
                <w:color w:val="40404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ind w:left="318" w:right="-28" w:hanging="0"/>
              <w:rPr>
                <w:rFonts w:ascii="Fira Sans" w:hAnsi="Fira Sans" w:eastAsia="Times New Roman" w:cs="Fira Sans"/>
                <w:bCs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sz w:val="20"/>
                <w:szCs w:val="20"/>
              </w:rPr>
            </w:r>
          </w:p>
          <w:p>
            <w:pPr>
              <w:pStyle w:val="Normal"/>
              <w:ind w:left="318" w:right="-28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5</w:t>
            </w:r>
          </w:p>
          <w:p>
            <w:pPr>
              <w:pStyle w:val="Normal"/>
              <w:spacing w:lineRule="auto" w:line="360"/>
              <w:ind w:left="675" w:right="-81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3 martie 2025, Arles - Avignon</w:t>
            </w:r>
          </w:p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Arles este unul dintre cele mai vechi orase ale Frantei, avand o importanta strategica atat pentru romani cat si pentru greci. Era ruta comerciala pentru acestia pe raul Ron pana la Marea Mediterana. Un oras care a atras artisti si comercianti deopotriva si care azi pastreaza inca ruine si sarmul tipic frantuzesc din ere de mult apuse! 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Optional – Excursie in Arle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s, turul orasului si splendida sa arhitectura romana.  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Sau Excursie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 in exceptionalul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 xml:space="preserve"> Camargue 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>cu vizita la ferma de tauri inclusa.</w:t>
            </w:r>
          </w:p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6</w:t>
            </w:r>
          </w:p>
          <w:p>
            <w:pPr>
              <w:pStyle w:val="Normal"/>
              <w:spacing w:lineRule="auto" w:line="360"/>
              <w:ind w:left="675" w:right="-81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4 martie 2025, Avingnon - Chateauneuf du-Pape</w:t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Cs/>
                <w:color w:val="40404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Avignon este un oras plin de viata si istorie, scaun al papalitatii si capitala a Vaii Ronului. Orasul este presarat cu stradute medievale, conace din epoca Renasterii, piete vechi si restaurante traditionale. Avignon este cunoscut in intreaga lume pentru Podul si Palatul Papal insa 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stiai ca?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 meterezele orasului reprezinta cel de-al doilea mai mare zid continuu din lume, dupa Marele Zid Chinezesc. 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Optional – Turul Avignonului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 incluzand Podul si Palatul Palatul Papal. Sau Excursie la </w:t>
            </w:r>
            <w:r>
              <w:rPr>
                <w:rFonts w:eastAsia="Times New Roman" w:cs="Fira Sans" w:ascii="Fira Sans" w:hAnsi="Fira Sans"/>
                <w:b/>
                <w:color w:val="404040"/>
                <w:sz w:val="20"/>
                <w:szCs w:val="20"/>
              </w:rPr>
              <w:t>Apeductul roman</w:t>
            </w: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  <w:t xml:space="preserve"> Pont du Gard (incepe in Avignon si se termina in Chateauneuf-du-Pape).</w:t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Cs/>
                <w:color w:val="40404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7</w:t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5 martie 2025, Lyon</w:t>
            </w:r>
          </w:p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Lyon este strategic asezat la confluenta fluviului Ron cu raul Saone. Este un oras al luminilor si capitala gastronomica a Frantei, dar si al </w:t>
            </w:r>
            <w:r>
              <w:rPr>
                <w:rFonts w:eastAsia="Times New Roman" w:cs="Fira Sans" w:ascii="Fira Sans" w:hAnsi="Fira Sans"/>
                <w:bCs/>
                <w:i/>
                <w:iCs/>
                <w:color w:val="343534"/>
                <w:sz w:val="20"/>
                <w:szCs w:val="20"/>
              </w:rPr>
              <w:t>traboules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 xml:space="preserve"> - pasajele secrete specifice Lyon-ului create mai intai de comerciantii de matase, apoi folosite de rezistenta franceza in timpul celui de-al Doilea Razboi Mondial. </w:t>
            </w:r>
            <w:r>
              <w:rPr>
                <w:rFonts w:eastAsia="Times New Roman" w:cs="Fira Sans" w:ascii="Fira Sans" w:hAnsi="Fira Sans"/>
                <w:b/>
                <w:color w:val="343534"/>
                <w:sz w:val="20"/>
                <w:szCs w:val="20"/>
              </w:rPr>
              <w:t>Optional – Excursie in centrul istoric al Lyonului</w:t>
            </w: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>, inscris in lista patrimoniului mondial UNESCO.</w:t>
            </w:r>
          </w:p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/>
                <w:b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/>
                <w:bCs/>
                <w:color w:val="201D70"/>
                <w:sz w:val="20"/>
                <w:szCs w:val="20"/>
              </w:rPr>
              <w:t>Ziua 8</w:t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  <w:t>26 martie 2025, Lyon</w:t>
            </w:r>
          </w:p>
          <w:p>
            <w:pPr>
              <w:pStyle w:val="Normal"/>
              <w:spacing w:before="120" w:after="0"/>
              <w:ind w:left="675" w:right="-79" w:hanging="0"/>
              <w:rPr>
                <w:rFonts w:ascii="Fira Sans" w:hAnsi="Fira Sans" w:eastAsia="Times New Roman" w:cs="Fira Sans"/>
                <w:bCs/>
                <w:color w:val="343534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343534"/>
                <w:sz w:val="20"/>
                <w:szCs w:val="20"/>
              </w:rPr>
              <w:t>Debarcare de pe Bijou du Rhone, transfer si zbor catre Bucuresti.</w:t>
            </w:r>
          </w:p>
          <w:p>
            <w:pPr>
              <w:pStyle w:val="Normal"/>
              <w:ind w:left="675" w:right="-81" w:hanging="0"/>
              <w:rPr>
                <w:rFonts w:ascii="Fira Sans" w:hAnsi="Fira Sans" w:eastAsia="Times New Roman" w:cs="Fira Sans"/>
                <w:bCs/>
                <w:color w:val="201D7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201D70"/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eastAsia="Times New Roman" w:cs="Fira Sans"/>
                <w:bCs/>
                <w:color w:val="A97B50"/>
                <w:sz w:val="20"/>
                <w:szCs w:val="20"/>
              </w:rPr>
            </w:pPr>
            <w:r>
              <w:rPr>
                <w:rFonts w:eastAsia="Times New Roman" w:cs="Fira Sans" w:ascii="Fira Sans" w:hAnsi="Fira Sans"/>
                <w:bCs/>
                <w:color w:val="A97B50"/>
                <w:sz w:val="20"/>
                <w:szCs w:val="20"/>
              </w:rPr>
            </w:r>
          </w:p>
        </w:tc>
      </w:tr>
    </w:tbl>
    <w:p>
      <w:pPr>
        <w:pStyle w:val="Normal"/>
        <w:shd w:fill="C9C9C9" w:val="clear"/>
        <w:tabs>
          <w:tab w:val="clear" w:pos="720"/>
          <w:tab w:val="left" w:pos="2321" w:leader="none"/>
        </w:tabs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566" w:right="561" w:gutter="0" w:header="373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Poppins">
    <w:charset w:val="00"/>
    <w:family w:val="auto"/>
    <w:pitch w:val="variable"/>
  </w:font>
  <w:font w:name="FiraSans">
    <w:altName w:val="Calibri"/>
    <w:charset w:val="00"/>
    <w:family w:val="swiss"/>
    <w:pitch w:val="variable"/>
  </w:font>
  <w:font w:name="Fira San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4665" cy="68643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ira Sans" w:ascii="Fira Sans" w:hAnsi="Fira Sans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43395" cy="469265"/>
                                <wp:effectExtent l="0" t="0" r="0" b="0"/>
                                <wp:docPr id="30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6" r="-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3395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95pt;height:5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Fira Sans" w:ascii="Fira Sans" w:hAnsi="Fira Sans"/>
                        <w:b/>
                        <w:sz w:val="28"/>
                        <w:szCs w:val="28"/>
                        <w:lang w:val="en-US" w:eastAsia="en-US"/>
                      </w:rPr>
                      <w:pict>
            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302.3pt;margin-top:-4.85pt;width:244.85pt;height:35.1pt;flip:x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right="3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Fira Sans" w:hAnsi="Fira Sans" w:eastAsia="Calibri" w:cs="Fira Sans"/>
                                    <w:color w:val="FFFFFF"/>
                                    <w:lang w:val="en-US" w:bidi="ar-SA"/>
                                  </w:rPr>
                                  <w:t>Bijou du Rhone</w:t>
                                </w:r>
                              </w:p>
                            </w:txbxContent>
                          </v:textbox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6843395" cy="469265"/>
                          <wp:effectExtent l="0" t="0" r="0" b="0"/>
                          <wp:docPr id="32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6" r="-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3395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39210</wp:posOffset>
              </wp:positionH>
              <wp:positionV relativeFrom="paragraph">
                <wp:posOffset>-61595</wp:posOffset>
              </wp:positionV>
              <wp:extent cx="3110230" cy="446405"/>
              <wp:effectExtent l="635" t="1270" r="0" b="0"/>
              <wp:wrapNone/>
              <wp:docPr id="33" name="Dela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110400" cy="446400"/>
                      </a:xfrm>
                      <a:prstGeom prst="pie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2" w:right="34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Fira Sans" w:hAnsi="Fira Sans" w:eastAsia="Calibri" w:cs="Fira Sans"/>
                              <w:color w:val="FFFFFF"/>
                              <w:lang w:val="en-US" w:bidi="ar-SA"/>
                            </w:rPr>
                            <w:t>Bijou du Rho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302.3pt;margin-top:-4.85pt;width:244.85pt;height:35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42" w:right="343" w:hanging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rFonts w:ascii="Fira Sans" w:hAnsi="Fira Sans" w:eastAsia="Calibri" w:cs="Fira Sans"/>
                        <w:color w:val="FFFFFF"/>
                        <w:lang w:val="en-US" w:bidi="ar-SA"/>
                      </w:rPr>
                      <w:t>Bijou du Rhone</w:t>
                    </w:r>
                  </w:p>
                </w:txbxContent>
              </v:textbox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4665" cy="240792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240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7680" cy="2407920"/>
                                <wp:effectExtent l="0" t="0" r="0" b="0"/>
                                <wp:docPr id="3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7680" cy="2407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95pt;height:18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7.55pt;margin-top:157.15pt;width:151.35pt;height:26.8pt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Fira Sans" w:hAnsi="Fira Sans" w:eastAsia="Calibri" w:cs="Fira Sans"/>
                                    <w:color w:val="FFFFFF"/>
                                    <w:lang w:val="en-US" w:bidi="ar-SA"/>
                                  </w:rPr>
                                  <w:t>Bijou du Rhone</w:t>
                                </w:r>
                              </w:p>
                            </w:txbxContent>
                          </v:textbox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6837680" cy="2407920"/>
                          <wp:effectExtent l="0" t="0" r="0" b="0"/>
                          <wp:docPr id="3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7680" cy="2407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</wp:posOffset>
              </wp:positionH>
              <wp:positionV relativeFrom="paragraph">
                <wp:posOffset>1995805</wp:posOffset>
              </wp:positionV>
              <wp:extent cx="1922780" cy="340995"/>
              <wp:effectExtent l="0" t="635" r="635" b="0"/>
              <wp:wrapNone/>
              <wp:docPr id="38" name="Dela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760" cy="340920"/>
                      </a:xfrm>
                      <a:prstGeom prst="pie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Fira Sans" w:hAnsi="Fira Sans" w:eastAsia="Calibri" w:cs="Fira Sans"/>
                              <w:color w:val="FFFFFF"/>
                              <w:lang w:val="en-US" w:bidi="ar-SA"/>
                            </w:rPr>
                            <w:t>Bijou du Rho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elay 2" coordsize="4829012,1245236" path="m0,0l4206394,0c4550256,0,4829012,278756,4829012,622618c4829012,966480,4550256,1245236,4206394,1245236l1,1245236c1,830157,0,415079,0,0xe" fillcolor="#00b0f0" stroked="f" o:allowincell="f" style="position:absolute;margin-left:7.55pt;margin-top:157.15pt;width:151.35pt;height:26.8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Fira Sans" w:hAnsi="Fira Sans" w:eastAsia="Calibri" w:cs="Fira Sans"/>
                        <w:color w:val="FFFFFF"/>
                        <w:lang w:val="en-US" w:bidi="ar-SA"/>
                      </w:rPr>
                      <w:t>Bijou du Rhone</w:t>
                    </w:r>
                  </w:p>
                </w:txbxContent>
              </v:textbox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xtuppercase">
    <w:name w:val="text-uppercase"/>
    <w:basedOn w:val="DefaultParagraphFont"/>
    <w:qFormat/>
    <w:rPr/>
  </w:style>
  <w:style w:type="character" w:styleId="Fwmedium">
    <w:name w:val="fw-medium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ordsection1">
    <w:name w:val="wordsection1"/>
    <w:basedOn w:val="Normal"/>
    <w:qFormat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6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3.jpe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48:00Z</dcterms:created>
  <dc:creator>Ionescu Nicoleta Georgiana</dc:creator>
  <dc:description/>
  <cp:keywords/>
  <dc:language>en-US</dc:language>
  <cp:lastModifiedBy>Epure Liana</cp:lastModifiedBy>
  <cp:lastPrinted>2020-01-14T14:12:00Z</cp:lastPrinted>
  <dcterms:modified xsi:type="dcterms:W3CDTF">2025-01-16T08:39:00Z</dcterms:modified>
  <cp:revision>4</cp:revision>
  <dc:subject/>
  <dc:title/>
</cp:coreProperties>
</file>