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1428" w:leader="none"/>
          <w:tab w:val="left" w:pos="2076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Fira Sans"/>
          <w:vanish/>
          <w:sz w:val="20"/>
          <w:szCs w:val="20"/>
        </w:rPr>
      </w:pPr>
      <w:r>
        <w:rPr>
          <w:rFonts w:cs="Fira Sans" w:ascii="Fira Sans" w:hAnsi="Fira Sans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35255</wp:posOffset>
                </wp:positionH>
                <wp:positionV relativeFrom="paragraph">
                  <wp:posOffset>69850</wp:posOffset>
                </wp:positionV>
                <wp:extent cx="4232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1580"/>
                              <w:gridCol w:w="15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6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  <w:t xml:space="preserve">Week-end 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  <w:t>Insulele Grec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9620" cy="50165"/>
                                        <wp:effectExtent l="0" t="0" r="0" b="0"/>
                                        <wp:docPr id="2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3B1F1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Date imbarcare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Fira Sans" w:hAnsi="Fira Sans" w:cs="Fira Sans"/>
                                      <w:color w:val="43B1F1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august 2025 – 01, 08, 15, 22, 29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1003300"/>
                                        <wp:effectExtent l="0" t="0" r="0" b="0"/>
                                        <wp:docPr id="3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de la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>369 €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/ pers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3B1F1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>Itinera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Poppins"/>
                                      <w:b/>
                                      <w:b/>
                                      <w:bCs/>
                                      <w:color w:val="292929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292929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Poppins" w:ascii="Fira Sans" w:hAnsi="Fira Sans"/>
                                      <w:color w:val="292929"/>
                                      <w:sz w:val="20"/>
                                      <w:szCs w:val="20"/>
                                    </w:rPr>
                                    <w:t>Atena, Mykonos, Kusadasi, Patmos, Creta, Santorin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jc w:val="right"/>
                                    <w:rPr>
                                      <w:rFonts w:ascii="Fira Sans" w:hAnsi="Fira Sans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Fira Sans" w:hAnsi="Fira San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Itinerariul poate suferi modificar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i/>
                                      <w:iCs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.65pt;mso-wrap-distance-left:9pt;mso-wrap-distance-right:9pt;mso-wrap-distance-top:0pt;mso-wrap-distance-bottom:0pt;margin-top:5.5pt;mso-position-vertical-relative:text;margin-left:-10.65pt;mso-position-horizontal-relative:margin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1580"/>
                        <w:gridCol w:w="15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6665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  <w:t xml:space="preserve">Week-end i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  <w:t>Insulele Grec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9620" cy="50165"/>
                                  <wp:effectExtent l="0" t="0" r="0" b="0"/>
                                  <wp:docPr id="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6665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3B1F1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Date imbarcar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Fira Sans" w:hAnsi="Fira Sans" w:cs="Fira Sans"/>
                                <w:color w:val="43B1F1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august 2025 – 01, 08, 15, 22, 29 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1003300"/>
                                  <wp:effectExtent l="0" t="0" r="0" b="0"/>
                                  <wp:docPr id="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de la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>369 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/ pers</w:t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3B1F1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>Itinerar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Poppins"/>
                                <w:b/>
                                <w:b/>
                                <w:bCs/>
                                <w:color w:val="292929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292929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Poppins" w:ascii="Fira Sans" w:hAnsi="Fira Sans"/>
                                <w:color w:val="292929"/>
                                <w:sz w:val="20"/>
                                <w:szCs w:val="20"/>
                              </w:rPr>
                              <w:t>Atena, Mykonos, Kusadasi, Patmos, Creta, Santorin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jc w:val="right"/>
                              <w:rPr>
                                <w:rFonts w:ascii="Fira Sans" w:hAnsi="Fira San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Fira Sans" w:hAnsi="Fira Sans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Itinerariul poate suferi modificar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i/>
                                <w:iCs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503555</wp:posOffset>
                </wp:positionV>
                <wp:extent cx="2987040" cy="14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4191"/>
                              <w:gridCol w:w="1813"/>
                              <w:gridCol w:w="20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Sosir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Ple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Lavrion (Atena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Mykono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Sambata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Kusadasi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Sambata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Patmo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Duminica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Heraklion, Creta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Duminica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Santorini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2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Lavrion (Atena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Fira Sans" w:hAnsi="Fira Sans"/>
                                      <w:sz w:val="20"/>
                                      <w:szCs w:val="20"/>
                                      <w:lang w:eastAsia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2pt;height:1.15pt;mso-wrap-distance-left:0pt;mso-wrap-distance-right:9pt;mso-wrap-distance-top:0pt;mso-wrap-distance-bottom:0pt;margin-top:39.6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4191"/>
                        <w:gridCol w:w="1813"/>
                        <w:gridCol w:w="20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b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b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b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Sosire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b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Plecare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Lavrion (Atena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Mykono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23: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Sambata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Kusadasi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Sambata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Patmo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21: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Duminica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Heraklion, Creta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Duminica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Santorini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21:3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Lavrion (Atena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eastAsia="Times New Roman" w:cs="Calibri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 w:ascii="Fira Sans" w:hAnsi="Fira Sans"/>
                                <w:sz w:val="20"/>
                                <w:szCs w:val="20"/>
                                <w:lang w:eastAsia="en-GB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vanish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vanish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/>
        <w:drawing>
          <wp:inline distT="0" distB="0" distL="0" distR="0">
            <wp:extent cx="2685415" cy="1790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/>
        <w:drawing>
          <wp:inline distT="0" distB="0" distL="0" distR="0">
            <wp:extent cx="2704465" cy="1804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tbl>
      <w:tblPr>
        <w:tblW w:w="108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51"/>
        <w:gridCol w:w="1975"/>
        <w:gridCol w:w="767"/>
        <w:gridCol w:w="1964"/>
        <w:gridCol w:w="762"/>
      </w:tblGrid>
      <w:tr>
        <w:trPr>
          <w:trHeight w:val="266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A97B50"/>
            </w:tcBorders>
          </w:tcPr>
          <w:p>
            <w:pPr>
              <w:pStyle w:val="NormalWeb"/>
              <w:snapToGrid w:val="false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>Tarife DE LA</w:t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 xml:space="preserve">euro/ pers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A97B50"/>
              <w:bottom w:val="single" w:sz="4" w:space="0" w:color="FFFFFF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Cabina interioara</w:t>
            </w:r>
          </w:p>
        </w:tc>
        <w:tc>
          <w:tcPr>
            <w:tcW w:w="2742" w:type="dxa"/>
            <w:gridSpan w:val="2"/>
            <w:tcBorders>
              <w:top w:val="single" w:sz="4" w:space="0" w:color="FFFFFF"/>
              <w:left w:val="single" w:sz="4" w:space="0" w:color="A97B50"/>
              <w:bottom w:val="single" w:sz="4" w:space="0" w:color="FFFFFF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Cabina exterioara</w:t>
            </w:r>
          </w:p>
        </w:tc>
        <w:tc>
          <w:tcPr>
            <w:tcW w:w="2726" w:type="dxa"/>
            <w:gridSpan w:val="2"/>
            <w:tcBorders>
              <w:top w:val="single" w:sz="4" w:space="0" w:color="FFFFFF"/>
              <w:left w:val="single" w:sz="4" w:space="0" w:color="A97B50"/>
              <w:bottom w:val="single" w:sz="4" w:space="0" w:color="FFFFFF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Cabine cu balcon</w:t>
            </w:r>
          </w:p>
        </w:tc>
      </w:tr>
      <w:tr>
        <w:trPr>
          <w:trHeight w:val="38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A97B50"/>
              <w:bottom w:val="single" w:sz="4" w:space="0" w:color="FFFFFF"/>
              <w:right w:val="single" w:sz="4" w:space="0" w:color="FFFFFF"/>
            </w:tcBorders>
            <w:shd w:fill="A97B5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IB</w:t>
            </w:r>
          </w:p>
        </w:tc>
        <w:tc>
          <w:tcPr>
            <w:tcW w:w="27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7B5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XA</w:t>
            </w:r>
          </w:p>
        </w:tc>
        <w:tc>
          <w:tcPr>
            <w:tcW w:w="2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7B5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BA</w:t>
            </w:r>
          </w:p>
        </w:tc>
      </w:tr>
      <w:tr>
        <w:trPr>
          <w:trHeight w:val="26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A97B50"/>
              <w:left w:val="single" w:sz="4" w:space="0" w:color="A97B50"/>
              <w:bottom w:val="single" w:sz="4" w:space="0" w:color="A97B50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69</w:t>
            </w:r>
          </w:p>
        </w:tc>
        <w:tc>
          <w:tcPr>
            <w:tcW w:w="2742" w:type="dxa"/>
            <w:gridSpan w:val="2"/>
            <w:tcBorders>
              <w:top w:val="single" w:sz="4" w:space="0" w:color="A97B50"/>
              <w:left w:val="single" w:sz="4" w:space="0" w:color="A97B50"/>
              <w:bottom w:val="single" w:sz="4" w:space="0" w:color="A97B50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19</w:t>
            </w:r>
          </w:p>
        </w:tc>
        <w:tc>
          <w:tcPr>
            <w:tcW w:w="2726" w:type="dxa"/>
            <w:gridSpan w:val="2"/>
            <w:tcBorders>
              <w:top w:val="single" w:sz="4" w:space="0" w:color="A97B50"/>
              <w:left w:val="single" w:sz="4" w:space="0" w:color="A97B50"/>
              <w:bottom w:val="single" w:sz="4" w:space="0" w:color="A97B50"/>
              <w:right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99</w:t>
            </w:r>
          </w:p>
        </w:tc>
      </w:tr>
      <w:tr>
        <w:trPr>
          <w:trHeight w:val="186" w:hRule="atLeast"/>
        </w:trPr>
        <w:tc>
          <w:tcPr>
            <w:tcW w:w="7359" w:type="dxa"/>
            <w:gridSpan w:val="3"/>
            <w:tcBorders>
              <w:top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75" w:hanging="0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14"/>
                <w:szCs w:val="14"/>
              </w:rPr>
              <w:t xml:space="preserve">*Tarife valabile in functie de disponibilitatea la momentul rezervarii.  </w:t>
            </w:r>
          </w:p>
        </w:tc>
        <w:tc>
          <w:tcPr>
            <w:tcW w:w="2731" w:type="dxa"/>
            <w:gridSpan w:val="2"/>
            <w:tcBorders>
              <w:top w:val="single" w:sz="4" w:space="0" w:color="A97B5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75" w:hanging="0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Fira Sans" w:hAnsi="Fira Sans" w:eastAsia="Times New Roman" w:cs="Fira Sans"/>
          <w:sz w:val="18"/>
          <w:szCs w:val="18"/>
        </w:rPr>
      </w:pPr>
      <w:r>
        <w:rPr>
          <w:rFonts w:eastAsia="Times New Roman" w:cs="Fira Sans" w:ascii="Fira Sans" w:hAnsi="Fira Sans"/>
          <w:sz w:val="18"/>
          <w:szCs w:val="18"/>
        </w:rPr>
      </w:r>
    </w:p>
    <w:tbl>
      <w:tblPr>
        <w:tblW w:w="10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589"/>
        <w:gridCol w:w="1761"/>
        <w:gridCol w:w="3973"/>
      </w:tblGrid>
      <w:tr>
        <w:trPr>
          <w:trHeight w:val="624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color w:val="FFFFFF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1392555" cy="377190"/>
                      <wp:effectExtent l="635" t="0" r="0" b="1270"/>
                      <wp:wrapNone/>
                      <wp:docPr id="9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201d70" stroked="f" o:allowincell="t" style="position:absolute;margin-left:9.4pt;margin-top:0.9pt;width:109.6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includ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1627505" cy="377190"/>
                      <wp:effectExtent l="635" t="0" r="0" b="1270"/>
                      <wp:wrapNone/>
                      <wp:docPr id="10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d39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nu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ed3941" stroked="f" o:allowincell="t" style="position:absolute;margin-left:8.85pt;margin-top:0.9pt;width:128.1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nu include:</w:t>
                            </w:r>
                          </w:p>
                        </w:txbxContent>
                      </v:textbox>
                      <v:fill o:detectmouseclick="t" type="solid" color2="#12c6b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Fira Sans" w:ascii="Fira Sans" w:hAnsi="Fira Sans"/>
                <w:color w:val="FFFFFF"/>
              </w:rPr>
              <w:t>Tariful nu include: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cazare  3 nopti la bordul navei de croaziera in functie de tipul de cabina ales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pensiune completa la bordul navei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apa, ceai, cafea la dozator si cafea la filtru, oferite in mod nelimitat pe perioada orelor de deschidere ale restaurantului (06:30 – 22:00)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sucuri la pahar in restaurantele Thalassa si Taverna pe perioada meselor principale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divertisment, activitati la bordul navei si acces la piscine;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 xml:space="preserve">- taxele portuare 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taxa pentru servicii la bord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Fira Sans"/>
                <w:bCs/>
                <w:color w:val="BC7D3E"/>
                <w:sz w:val="16"/>
                <w:szCs w:val="16"/>
              </w:rPr>
            </w:pPr>
            <w:r>
              <w:rPr>
                <w:rFonts w:cs="Fira Sans" w:ascii="Fira Sans" w:hAnsi="Fira Sans"/>
                <w:bCs/>
                <w:color w:val="BC7D3E"/>
                <w:sz w:val="16"/>
                <w:szCs w:val="1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transport cu avionul și transfer la navă;</w:t>
              <w:br/>
              <w:t>- servicii medicale la bord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restaurantele de specialitate si spectacolele cu cina inclusa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pachete de bauturi si bauturile la barurile si restaurantele de pe nava, altele decat cele mentionate la incluse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numite activitati de divertisment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sigurarea medicala cu acoperire Covid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excursiile optionale la tarm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ccesul la centrul de infrumusetare si Spa (tratamente si servicii personalizate)</w:t>
            </w:r>
          </w:p>
        </w:tc>
      </w:tr>
      <w:tr>
        <w:trPr>
          <w:trHeight w:val="91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FFFFFF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255</wp:posOffset>
                      </wp:positionV>
                      <wp:extent cx="1593850" cy="377190"/>
                      <wp:effectExtent l="0" t="0" r="635" b="1270"/>
                      <wp:wrapNone/>
                      <wp:docPr id="11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rezerv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#201d70" stroked="f" o:allowincell="t" style="position:absolute;margin-left:9.4pt;margin-top:0.65pt;width:125.4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rezerv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FFFFFF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</wp:posOffset>
                      </wp:positionV>
                      <wp:extent cx="1484630" cy="377190"/>
                      <wp:effectExtent l="0" t="0" r="635" b="1270"/>
                      <wp:wrapNone/>
                      <wp:docPr id="12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anul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#201d70" stroked="f" o:allowincell="t" style="position:absolute;margin-left:8.85pt;margin-top:0.65pt;width:116.8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anul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Orice croaziera confirmata atrage o plata in avans de 20%; Cu pana la 60 de zile – 50%; Diferenta se achita cu 30 de zile inainte de plecare.</w:t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Mai mult de 60 de zile – pierderea avansului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59 - 0 zile – penalizare 100%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Fira Sans" w:hAnsi="Fira Sans" w:cs="Fira Sans"/>
                <w:color w:val="343534"/>
                <w:sz w:val="16"/>
                <w:szCs w:val="16"/>
                <w:lang w:val="en-US" w:eastAsia="en-US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9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sz w:val="20"/>
                <w:szCs w:val="20"/>
                <w:lang w:val="en-US" w:eastAsia="en-US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  <w:lang w:val="en-US" w:eastAsia="en-US"/>
              </w:rPr>
              <w:t>Celestyal Discovery</w:t>
            </w:r>
            <w:r>
              <w:rPr>
                <w:rFonts w:cs="Fira Sans" w:ascii="Fira Sans" w:hAnsi="Fira Sans"/>
                <w:sz w:val="20"/>
                <w:szCs w:val="20"/>
                <w:lang w:val="en-US" w:eastAsia="en-US"/>
              </w:rPr>
              <w:t xml:space="preserve"> – o nava modernizata din flota Celestyal Cruises, intima – avand doar 680 de cabine, la bordul careia vei simti voia buna si spiritul grecesc la orice pas. Alatura-te unui program plin de activitati interesante. Distreaza-te in piscina racoritoare. Fa-ti prieteni noi in restaurante, baruri si in lounge-ul special pentru cafea. Refaca-ti energia si relaxeaza-te in zona de wellness, odihneste-te pe punțile scaldate de soare, iar apoi retrage-te in cabina ta confortabila pentru o siesta binemeritata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sz w:val="20"/>
                <w:szCs w:val="20"/>
                <w:lang w:val="en-US" w:eastAsia="en-US"/>
              </w:rPr>
            </w:pPr>
            <w:r>
              <w:rPr>
                <w:rFonts w:cs="Fira Sans" w:ascii="Fira Sans" w:hAnsi="Fira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9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lang w:val="en-US" w:eastAsia="en-US"/>
              </w:rPr>
            </w:pP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color w:val="343534"/>
                <w:sz w:val="16"/>
                <w:szCs w:val="16"/>
                <w:lang w:val="en-US" w:eastAsia="en-US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06980" cy="13246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54885" cy="13550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26690" cy="134112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 xml:space="preserve">Cabina Interioara </w:t>
            </w:r>
          </w:p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eastAsia="Fira Sans Medium" w:cs="Fira Sans Medium" w:ascii="Fira Sans Medium" w:hAnsi="Fira Sans Medium"/>
                <w:color w:val="201D70"/>
              </w:rPr>
              <w:t xml:space="preserve"> </w:t>
            </w:r>
            <w:r>
              <w:rPr>
                <w:rFonts w:cs="Fira Sans Medium" w:ascii="Fira Sans Medium" w:hAnsi="Fira Sans Medium"/>
                <w:color w:val="201D70"/>
              </w:rPr>
              <w:t>IB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 xml:space="preserve">Cabina Exterioara </w:t>
            </w:r>
          </w:p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XA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 xml:space="preserve">Cabine cu balcon </w:t>
            </w:r>
          </w:p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BA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5 mp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4 mp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7 mp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</w:r>
          </w:p>
        </w:tc>
      </w:tr>
      <w:tr>
        <w:trPr/>
        <w:tc>
          <w:tcPr>
            <w:tcW w:w="10994" w:type="dxa"/>
            <w:gridSpan w:val="4"/>
            <w:tcBorders/>
          </w:tcPr>
          <w:p>
            <w:pPr>
              <w:pStyle w:val="NormalWeb"/>
              <w:spacing w:before="280" w:after="0"/>
              <w:ind w:left="320" w:hanging="0"/>
              <w:rPr/>
            </w:pPr>
            <w:r>
              <w:rPr>
                <w:rFonts w:cs="FiraSans;Calibri" w:ascii="FiraSans;Calibri" w:hAnsi="FiraSans;Calibri"/>
                <w:b/>
                <w:bCs/>
                <w:color w:val="191919"/>
                <w:sz w:val="14"/>
                <w:szCs w:val="14"/>
              </w:rPr>
              <w:t xml:space="preserve">Nota: </w:t>
            </w:r>
            <w:r>
              <w:rPr>
                <w:rFonts w:cs="FiraSans;Calibri" w:ascii="FiraSans;Calibri" w:hAnsi="FiraSans;Calibri"/>
                <w:color w:val="191919"/>
                <w:sz w:val="14"/>
                <w:szCs w:val="14"/>
              </w:rPr>
              <w:t xml:space="preserve">Imaginile cabinelor sunt reprezentative, dimensiunile si amenajarea variaza in cadrul fiecarui tip de cabina. </w:t>
            </w:r>
          </w:p>
        </w:tc>
      </w:tr>
    </w:tbl>
    <w:p>
      <w:pPr>
        <w:pStyle w:val="Normal"/>
        <w:rPr>
          <w:rFonts w:ascii="Fira Sans" w:hAnsi="Fira Sans" w:cs="Fira Sans"/>
          <w:lang w:val="en-US" w:eastAsia="en-US"/>
        </w:rPr>
      </w:pPr>
      <w:r>
        <w:rPr>
          <w:rFonts w:cs="Fira Sans" w:ascii="Fira Sans" w:hAnsi="Fira Sans"/>
          <w:lang w:val="en-US" w:eastAsia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 w:eastAsia="en-US"/>
        </w:rPr>
      </w:pPr>
      <w:r>
        <w:rPr>
          <w:rFonts w:cs="Fira Sans" w:ascii="Fira Sans" w:hAnsi="Fira Sans"/>
          <w:lang w:val="en-US" w:eastAsia="en-US"/>
        </w:rPr>
      </w:r>
    </w:p>
    <w:p>
      <w:pPr>
        <w:pStyle w:val="Normal"/>
        <w:rPr>
          <w:rFonts w:ascii="Fira Sans" w:hAnsi="Fira Sans" w:cs="Fira Sans"/>
          <w:lang w:val="en-US" w:eastAsia="en-US"/>
        </w:rPr>
      </w:pPr>
      <w:r>
        <w:rPr>
          <w:rFonts w:cs="Fira Sans" w:ascii="Fira Sans" w:hAnsi="Fira Sans"/>
          <w:lang w:val="en-US" w:eastAsia="en-US"/>
        </w:rPr>
      </w:r>
    </w:p>
    <w:p>
      <w:pPr>
        <w:pStyle w:val="Normal"/>
        <w:tabs>
          <w:tab w:val="clear" w:pos="720"/>
          <w:tab w:val="left" w:pos="2321" w:leader="none"/>
        </w:tabs>
        <w:rPr>
          <w:rFonts w:ascii="Fira Sans" w:hAnsi="Fira Sans" w:cs="Fira Sans"/>
          <w:lang w:val="en-US" w:eastAsia="en-US"/>
        </w:rPr>
      </w:pPr>
      <w:r>
        <w:rPr>
          <w:rFonts w:cs="Fira Sans" w:ascii="Fira Sans" w:hAnsi="Fira Sans"/>
          <w:lang w:val="en-US"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566" w:right="561" w:gutter="0" w:header="373" w:top="1618" w:footer="0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Poppins">
    <w:charset w:val="00"/>
    <w:family w:val="auto"/>
    <w:pitch w:val="variable"/>
  </w:font>
  <w:font w:name="FiraSans">
    <w:altName w:val="Calibri"/>
    <w:charset w:val="00"/>
    <w:family w:val="swiss"/>
    <w:pitch w:val="variable"/>
  </w:font>
  <w:font w:name="Fira San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6864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ira Sans" w:ascii="Fira Sans" w:hAnsi="Fira Sans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43395" cy="469265"/>
                                <wp:effectExtent l="0" t="0" r="0" b="0"/>
                                <wp:docPr id="18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339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Fira Sans" w:ascii="Fira Sans" w:hAnsi="Fira Sans"/>
                        <w:b/>
                        <w:sz w:val="28"/>
                        <w:szCs w:val="28"/>
                        <w:lang w:val="en-US" w:eastAsia="en-US"/>
                      </w:rPr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285.45pt;margin-top:-4.85pt;width:261.7pt;height:42.9pt;flip:x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Celestyal Discovery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43395" cy="469265"/>
                          <wp:effectExtent l="0" t="0" r="0" b="0"/>
                          <wp:docPr id="20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339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5215</wp:posOffset>
              </wp:positionH>
              <wp:positionV relativeFrom="paragraph">
                <wp:posOffset>-61595</wp:posOffset>
              </wp:positionV>
              <wp:extent cx="3324225" cy="545465"/>
              <wp:effectExtent l="635" t="48895" r="0" b="126365"/>
              <wp:wrapNone/>
              <wp:docPr id="21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24240" cy="54540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2" w:right="3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Celestyal Discovery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285.45pt;margin-top:-4.85pt;width:261.7pt;height:42.9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42" w:right="343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Celestyal Discovery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223393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223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28155" cy="223393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8155" cy="223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17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828155" cy="223393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8155" cy="223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uppercase">
    <w:name w:val="text-uppercase"/>
    <w:basedOn w:val="DefaultParagraphFont"/>
    <w:qFormat/>
    <w:rPr/>
  </w:style>
  <w:style w:type="character" w:styleId="Fwmedium">
    <w:name w:val="fw-mediu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ordsection1">
    <w:name w:val="wordsection1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6:00Z</dcterms:created>
  <dc:creator>Ionescu Nicoleta Georgiana</dc:creator>
  <dc:description/>
  <cp:keywords/>
  <dc:language>en-US</dc:language>
  <cp:lastModifiedBy>Liana Epure</cp:lastModifiedBy>
  <cp:lastPrinted>2020-01-14T14:12:00Z</cp:lastPrinted>
  <dcterms:modified xsi:type="dcterms:W3CDTF">2025-06-2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B68F6A9BB9DE4B9360A255911081FD</vt:lpwstr>
  </property>
</Properties>
</file>