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color w:val="000080"/>
          <w:sz w:val="33"/>
          <w:szCs w:val="33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487680</wp:posOffset>
            </wp:positionV>
            <wp:extent cx="2346960" cy="1381125"/>
            <wp:effectExtent l="0" t="0" r="0" b="0"/>
            <wp:wrapTight wrapText="bothSides">
              <wp:wrapPolygon edited="0">
                <wp:start x="-64" y="0"/>
                <wp:lineTo x="-64" y="21449"/>
                <wp:lineTo x="21600" y="21449"/>
                <wp:lineTo x="21600" y="0"/>
                <wp:lineTo x="-6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3465</wp:posOffset>
            </wp:positionH>
            <wp:positionV relativeFrom="paragraph">
              <wp:posOffset>172085</wp:posOffset>
            </wp:positionV>
            <wp:extent cx="2194560" cy="138112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72085</wp:posOffset>
            </wp:positionV>
            <wp:extent cx="2080260" cy="1367790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000080"/>
          <w:sz w:val="36"/>
          <w:szCs w:val="36"/>
        </w:rPr>
        <w:t>Hotel Barcelo Bavaro Palace 5* </w:t>
      </w:r>
      <w:r>
        <w:rPr>
          <w:rFonts w:cs="Calibri" w:ascii="Calibri" w:hAnsi="Calibri"/>
          <w:color w:val="000080"/>
          <w:sz w:val="36"/>
          <w:szCs w:val="36"/>
        </w:rPr>
        <w:t xml:space="preserve">-  </w:t>
      </w:r>
      <w:r>
        <w:rPr>
          <w:rFonts w:cs="Calibri" w:ascii="Calibri" w:hAnsi="Calibri"/>
          <w:b/>
          <w:color w:val="000080"/>
          <w:sz w:val="36"/>
          <w:szCs w:val="36"/>
        </w:rPr>
        <w:t>adults only</w:t>
      </w:r>
      <w:r>
        <w:rPr>
          <w:rFonts w:cs="Calibri" w:ascii="Calibri" w:hAnsi="Calibri"/>
          <w:color w:val="00008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80"/>
          <w:sz w:val="36"/>
          <w:szCs w:val="36"/>
        </w:rPr>
        <w:t>- All Inclusive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  <w:t xml:space="preserve">Punta Cana </w:t>
      </w:r>
    </w:p>
    <w:tbl>
      <w:tblPr>
        <w:tblW w:w="1070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00"/>
        <w:gridCol w:w="3072"/>
        <w:gridCol w:w="2724"/>
      </w:tblGrid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  <w:t xml:space="preserve">Data de plecare din Madri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  <w:t xml:space="preserve">Nr nopti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  <w:t>Tip cam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  <w:t xml:space="preserve">Tarif 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GB" w:eastAsia="en-GB"/>
        </w:rPr>
        <w:t> </w:t>
      </w:r>
      <w:r>
        <w:rPr>
          <w:rFonts w:cs="Arial" w:ascii="Arial" w:hAnsi="Arial"/>
        </w:rPr>
        <w:t>Tarife valabile in functie de disponibilitatea la momentul rezervarii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Destinati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br/>
      </w:r>
      <w:r>
        <w:rPr>
          <w:rStyle w:val="Emphasis"/>
          <w:rFonts w:cs="Calibri"/>
          <w:b/>
          <w:bCs/>
          <w:color w:val="28458E"/>
          <w:sz w:val="24"/>
          <w:szCs w:val="24"/>
          <w:shd w:fill="FFFFFF" w:val="clear"/>
        </w:rPr>
        <w:t>Playa Bavaro</w:t>
      </w:r>
      <w:r>
        <w:rPr>
          <w:rFonts w:cs="Calibri"/>
          <w:color w:val="000000"/>
          <w:sz w:val="24"/>
          <w:szCs w:val="24"/>
          <w:shd w:fill="FFFFFF" w:val="clear"/>
        </w:rPr>
        <w:t> este una dintre cele mai populare din Punta Cana, Republica Dominicana. Cunoscuta de localnici si sub numele de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Playa Bibijagua</w:t>
      </w:r>
      <w:r>
        <w:rPr>
          <w:rFonts w:cs="Calibri"/>
          <w:color w:val="000000"/>
          <w:sz w:val="24"/>
          <w:szCs w:val="24"/>
          <w:shd w:fill="FFFFFF" w:val="clear"/>
        </w:rPr>
        <w:t>, plaja Bavaro este situata in apropiere de plaja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El Cortecito</w:t>
      </w:r>
      <w:r>
        <w:rPr>
          <w:rFonts w:cs="Calibri"/>
          <w:color w:val="000000"/>
          <w:sz w:val="24"/>
          <w:szCs w:val="24"/>
          <w:shd w:fill="FFFFFF" w:val="clear"/>
        </w:rPr>
        <w:t>. Datorita nisipului fin si al apei limpezi, Bavaro este una dintre plajele preferate de turisti.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Localizar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br/>
        <w:t>Hotelul Barcelo Bavaro Palace 5* este situat in cea mai buna zona de plaja din Punta Cana. Cei 2 km de intindere de nisip fin si alb, apa cristalina si reciful de coral fac din mare o veritabila piscina naturala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Facilitati hotel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br/>
        <w:t>Hotelul are 4 piscine, inclusiv piscina pentru copii, parc acvatic special pentru copii (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Barcy Water Park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), precum si parc acvatic pentru toata familia (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Pirates Island Water Park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). Complexul are si un teatru, care ofera programe pentru copii si pentru adulti, casino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Gastronomi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br/>
        <w:t>Hotelul are 7 restaurante cu servire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a la cart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 pentru cina, cu specific italian, spaniol, japonez, mexican, fructe de mare,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steak house 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si francez (ultimul este cu plata, cu exceptia clientilor de la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Premium Level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), 2 restaurante cu servire in sistem bufet (international si dominican), Sport Bar cu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snack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-uri si bauturi deschis 24h, restaurant international in zona de golf si 2 crame private deschise seara pentru cina, unde se servesc unele dintre cele mai bune vinuri recunoscute la nivel mondial (ambele cu plata). Exclusiv pentru clientii sectorului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Premium Level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: 2 restaurante tip bufet, restaurante gourmet cu specific mediteranean si international si 2 baruri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Sport si relaxar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br/>
        <w:t>Hotelul are facilitati pentru practicarea mai multor sporturi: golf, fitness, polo pe apa, tenis de camp, volei, gimnastica aerobica, tenis de masa si biliard. Complexul cuprinde si 14 baruri (5 pentru adulti) si 2 discoteci (una pentru adulti si una pentru adolescenti)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Camer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br/>
        <w:t>Hotelul</w:t>
      </w:r>
      <w:r>
        <w:rPr>
          <w:rFonts w:eastAsia="Times New Roman" w:cs="Calibri"/>
          <w:b/>
          <w:bCs/>
          <w:color w:val="333333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ofera oaspetilor mai multe tipuri de camere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Camere Superior:</w:t>
      </w:r>
      <w:r>
        <w:rPr>
          <w:rFonts w:eastAsia="Times New Roman" w:cs="Calibri"/>
          <w:b/>
          <w:bCs/>
          <w:i/>
          <w:iCs/>
          <w:color w:val="333333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170 de noi camere cu vedere la terenul de golf cu un pat de dimensiuni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King Size 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sau 2 paturi duble, canapea extensibila, aer conditionat, ventilator de tavan, baie utilata complet cu dus cu efect de ploaie, uscator pentru par, halat si papuci; minibar, TV LCD, radio cu desteptator si cu conexiune pentru Ipod si MP3, conexiune la internet WiFi (cu plata), cafetiera, fier de calcat, masa de calcat si seif (gratis). Ocupare maxima: 3 adulti si 1 copil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Camere Junior Suite: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 800 camere de tip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junior suit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 cu paturi de dimensiuni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 King Size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 sau 2 paturi duble, canapea, aer conditionat, ventilator, baie complet utilata cu dus cu efect de ploaie, uscator de par, halat si papuci; minibar, TV LCD, radio desteptator cu conexiune pentru Ipod si MP3, conexiune WiFi (cu plata), cafetiera, fier de calcat, masa ce calcat, seif (gratis) si terasa cu cada de hidromasaj pentru 2 persone. Ocupare maxima: 4 adulti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Ce cuprinde All Inclusive:</w:t>
      </w:r>
      <w:r>
        <w:rPr>
          <w:rFonts w:eastAsia="Times New Roman" w:cs="Calibri"/>
          <w:b/>
          <w:bCs/>
          <w:color w:val="333333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pensiune completa tip bufet; posibilitate de a cina in restaurante de specialitate cu rezervare prealabila; gustari, bauturi nationale si selectii de bauturi internationale (bauturi alcoolice doar pentru adulti); prosoape si sezlonguri la piscina si plaja; sporturi acvatice fara motor si program de divertisment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Cupluri in luna de miere:</w:t>
      </w:r>
      <w:r>
        <w:rPr>
          <w:rFonts w:eastAsia="Times New Roman" w:cs="Calibri"/>
          <w:b/>
          <w:bCs/>
          <w:color w:val="333333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pentru un sejur de minim de 3 nopti consecutive, cuplurile in luna de miere beneficiaza de: cazare in camera de categorie superioara (in functie de disponibilitate); prioritate in folosirea camerei la sosire si utilizarea acesteia pana la ora 15:00 in ultima zi a sejurului (in functie de disponibilitate disponibilitate); mic dejun continental in ziua urmatoare sosirii; sticla de vin spumant si </w:t>
      </w:r>
      <w:r>
        <w:rPr>
          <w:rFonts w:eastAsia="Times New Roman" w:cs="Calibri"/>
          <w:i/>
          <w:iCs/>
          <w:color w:val="333333"/>
          <w:sz w:val="24"/>
          <w:szCs w:val="24"/>
          <w:lang w:val="en-GB" w:eastAsia="en-GB"/>
        </w:rPr>
        <w:t>petit fours</w:t>
      </w:r>
      <w:r>
        <w:rPr>
          <w:rFonts w:eastAsia="Times New Roman" w:cs="Calibri"/>
          <w:color w:val="333333"/>
          <w:sz w:val="24"/>
          <w:szCs w:val="24"/>
          <w:lang w:val="en-GB" w:eastAsia="en-GB"/>
        </w:rPr>
        <w:t> in camera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b/>
          <w:b/>
          <w:bCs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en-GB" w:eastAsia="en-GB"/>
        </w:rPr>
        <w:t>Calendarul plecarilor:</w:t>
      </w:r>
    </w:p>
    <w:tbl>
      <w:tblPr>
        <w:tblW w:w="97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935"/>
        <w:gridCol w:w="1695"/>
        <w:gridCol w:w="2835"/>
        <w:gridCol w:w="2565"/>
      </w:tblGrid>
      <w:tr>
        <w:trPr/>
        <w:tc>
          <w:tcPr>
            <w:tcW w:w="978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Plecare</w:t>
            </w:r>
          </w:p>
        </w:tc>
      </w:tr>
      <w:tr>
        <w:trPr/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Luna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Februarie - Martie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Aprilie - Ma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Iunie - Septembrie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Octombrie</w:t>
            </w:r>
          </w:p>
        </w:tc>
      </w:tr>
      <w:tr>
        <w:trPr/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Ziua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luni, sambata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marti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sambat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marti, joi, sambata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duminica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marti, sambata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GB" w:eastAsia="en-GB"/>
              </w:rPr>
              <w:t>duminica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n-GB" w:eastAsia="en-GB"/>
        </w:rPr>
        <w:t>Servicii inclus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cs="Calibri"/>
          <w:color w:val="000000"/>
          <w:sz w:val="24"/>
          <w:szCs w:val="24"/>
          <w:shd w:fill="FFFFFF" w:val="clear"/>
        </w:rPr>
        <w:t>bilet de avion Compania Evelop, Madrid – Punta Cana – Madri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taxe de aeroport ( 160 euro/pers.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transfer aeroport – hotel – aeroport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 xml:space="preserve">cazare cu regim ALL INCLUSIVE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asigurare medicala pe teritoriul Republicii  Dominican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> </w:t>
      </w:r>
      <w:r>
        <w:rPr>
          <w:rFonts w:cs="Calibri"/>
          <w:b/>
          <w:color w:val="1F3864"/>
          <w:sz w:val="24"/>
          <w:szCs w:val="24"/>
          <w:lang w:val="en-GB" w:eastAsia="en-GB"/>
        </w:rPr>
        <w:t>Servicii neincluse: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bilet de avion Romania – Madrid si retur (se poate asigura, la cerere)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 xml:space="preserve">recomandat 1 noapte de cazare la dus in Madrid 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taxa guvernamentala - se achita pe aeroport in Republica Dominicana (aprox. 20 USD/ pers la iesirea din tara)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excursii optional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color w:val="000000"/>
          <w:sz w:val="24"/>
          <w:szCs w:val="24"/>
          <w:lang w:val="en-GB" w:eastAsia="en-GB"/>
        </w:rPr>
        <w:t>Orar de zbor orientativ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color w:val="000000"/>
          <w:sz w:val="24"/>
          <w:szCs w:val="24"/>
          <w:lang w:val="en-GB" w:eastAsia="en-GB"/>
        </w:rPr>
        <w:t>Madrid 15:30 – Punta Cana 19:3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color w:val="000000"/>
          <w:sz w:val="24"/>
          <w:szCs w:val="24"/>
          <w:lang w:val="en-GB" w:eastAsia="en-GB"/>
        </w:rPr>
        <w:t>Punta Cana 21:40 – Madrid 11:25 (+1)</w:t>
      </w:r>
      <w:r>
        <w:rPr>
          <w:rFonts w:eastAsia="Times New Roman" w:cs="Calibri"/>
          <w:sz w:val="24"/>
          <w:szCs w:val="24"/>
          <w:lang w:val="en-GB" w:eastAsia="en-GB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color w:val="000000"/>
          <w:sz w:val="24"/>
          <w:szCs w:val="24"/>
          <w:lang w:val="en-GB" w:eastAsia="en-GB"/>
        </w:rPr>
        <w:t>*Orarul de zbor se confirma in momentul rezervarii;</w:t>
      </w:r>
    </w:p>
    <w:p>
      <w:pPr>
        <w:pStyle w:val="NoSpacing"/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Conditii de rezervare: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30% avans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20% se achita dupa  30 de zile de la emiterea facturii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color w:val="333333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50 % cu 30 zile inainte de plecare</w:t>
      </w:r>
      <w:r>
        <w:rPr>
          <w:rFonts w:cs="Calibri"/>
          <w:color w:val="333333"/>
          <w:sz w:val="24"/>
          <w:szCs w:val="24"/>
          <w:lang w:val="en-GB" w:eastAsia="en-GB"/>
        </w:rPr>
        <w:t> </w:t>
      </w:r>
    </w:p>
    <w:p>
      <w:pPr>
        <w:pStyle w:val="NoSpacing"/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Nota: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pasaport valabil  cel putin 6 luni de la data de retur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  <w:t>toate documentele de calatorie, inclusiv biletele de avion si voucherele pentru cazare se elibereaza in format electronic, facilitand expeditia rapida a documentelor catre clientii nostri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  <w:t xml:space="preserve">Se pot oferi pachete si de 8 / 9 / 10 / 11 / 12 / 13 / 14 nopti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val="en-GB" w:eastAsia="en-GB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333333"/>
          <w:sz w:val="24"/>
          <w:szCs w:val="24"/>
          <w:lang w:val="en-GB" w:eastAsia="en-GB"/>
        </w:rPr>
      </w:pPr>
      <w:r>
        <w:rPr>
          <w:rFonts w:eastAsia="Times New Roman" w:cs="Calibri"/>
          <w:color w:val="333333"/>
          <w:sz w:val="24"/>
          <w:szCs w:val="24"/>
          <w:lang w:val="en-GB" w:eastAsia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0</wp:posOffset>
              </wp:positionH>
              <wp:positionV relativeFrom="paragraph">
                <wp:posOffset>-286385</wp:posOffset>
              </wp:positionV>
              <wp:extent cx="1125093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republica dominic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pt;margin-top:-22.55pt;width:885.9pt;height:83.25pt" coordorigin="-1500,-451" coordsize="17718,1665">
              <v:line id="shape_0" from="4824,-287" to="15617,-287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00;top:-451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republica dominic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50,1215" to="15606,1215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mallCaps/>
      <w:color w:val="000080"/>
      <w:sz w:val="5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mallCaps/>
      <w:color w:val="000080"/>
      <w:sz w:val="56"/>
      <w:szCs w:val="20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9:00Z</dcterms:created>
  <dc:creator>practicant</dc:creator>
  <dc:description/>
  <cp:keywords/>
  <dc:language>en-US</dc:language>
  <cp:lastModifiedBy>Claudia Machedon</cp:lastModifiedBy>
  <dcterms:modified xsi:type="dcterms:W3CDTF">2019-06-07T13:39:00Z</dcterms:modified>
  <cp:revision>2</cp:revision>
  <dc:subject/>
  <dc:title/>
</cp:coreProperties>
</file>