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240665</wp:posOffset>
            </wp:positionH>
            <wp:positionV relativeFrom="paragraph">
              <wp:posOffset>437515</wp:posOffset>
            </wp:positionV>
            <wp:extent cx="2052955" cy="1318260"/>
            <wp:effectExtent l="0" t="0" r="0" b="0"/>
            <wp:wrapTight wrapText="bothSides">
              <wp:wrapPolygon edited="0">
                <wp:start x="-83" y="0"/>
                <wp:lineTo x="-83" y="21463"/>
                <wp:lineTo x="21600" y="21463"/>
                <wp:lineTo x="21600" y="0"/>
                <wp:lineTo x="-83" y="0"/>
              </wp:wrapPolygon>
            </wp:wrapTight>
            <wp:docPr id="1" name="28515926_1651986848252002_2932969639437084206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515926_1651986848252002_2932969639437084206_o" descr=""/>
                    <pic:cNvPicPr>
                      <a:picLocks noChangeAspect="1" noChangeArrowheads="1"/>
                    </pic:cNvPicPr>
                  </pic:nvPicPr>
                  <pic:blipFill>
                    <a:blip r:embed="rId2"/>
                    <a:srcRect l="-2" t="-2" r="-2" b="-2"/>
                    <a:stretch>
                      <a:fillRect/>
                    </a:stretch>
                  </pic:blipFill>
                  <pic:spPr bwMode="auto">
                    <a:xfrm>
                      <a:off x="0" y="0"/>
                      <a:ext cx="2052955" cy="1318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53640</wp:posOffset>
            </wp:positionH>
            <wp:positionV relativeFrom="paragraph">
              <wp:posOffset>428625</wp:posOffset>
            </wp:positionV>
            <wp:extent cx="1897380" cy="1311910"/>
            <wp:effectExtent l="0" t="0" r="0" b="0"/>
            <wp:wrapTight wrapText="bothSides">
              <wp:wrapPolygon edited="0">
                <wp:start x="-85" y="0"/>
                <wp:lineTo x="-85" y="21433"/>
                <wp:lineTo x="21600" y="21433"/>
                <wp:lineTo x="21600" y="0"/>
                <wp:lineTo x="-85" y="0"/>
              </wp:wrapPolygon>
            </wp:wrapTight>
            <wp:docPr id="2" name="29683660_1687262054724481_31603241140169303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683660_1687262054724481_3160324114016930324_n" descr=""/>
                    <pic:cNvPicPr>
                      <a:picLocks noChangeAspect="1" noChangeArrowheads="1"/>
                    </pic:cNvPicPr>
                  </pic:nvPicPr>
                  <pic:blipFill>
                    <a:blip r:embed="rId3"/>
                    <a:srcRect l="-5" t="-4" r="-5" b="-4"/>
                    <a:stretch>
                      <a:fillRect/>
                    </a:stretch>
                  </pic:blipFill>
                  <pic:spPr bwMode="auto">
                    <a:xfrm>
                      <a:off x="0" y="0"/>
                      <a:ext cx="1897380" cy="1311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3270</wp:posOffset>
            </wp:positionH>
            <wp:positionV relativeFrom="paragraph">
              <wp:posOffset>420370</wp:posOffset>
            </wp:positionV>
            <wp:extent cx="2148840" cy="1335405"/>
            <wp:effectExtent l="0" t="0" r="0" b="0"/>
            <wp:wrapTight wrapText="bothSides">
              <wp:wrapPolygon edited="0">
                <wp:start x="-56" y="0"/>
                <wp:lineTo x="-56" y="21456"/>
                <wp:lineTo x="21600" y="21456"/>
                <wp:lineTo x="21600" y="0"/>
                <wp:lineTo x="-56" y="0"/>
              </wp:wrapPolygon>
            </wp:wrapTight>
            <wp:docPr id="3" name="29683687_1681910161926337_102180738865768921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683687_1681910161926337_1021807388657689214_n" descr=""/>
                    <pic:cNvPicPr>
                      <a:picLocks noChangeAspect="1" noChangeArrowheads="1"/>
                    </pic:cNvPicPr>
                  </pic:nvPicPr>
                  <pic:blipFill>
                    <a:blip r:embed="rId4"/>
                    <a:srcRect l="-5" t="-5" r="-5" b="-5"/>
                    <a:stretch>
                      <a:fillRect/>
                    </a:stretch>
                  </pic:blipFill>
                  <pic:spPr bwMode="auto">
                    <a:xfrm>
                      <a:off x="0" y="0"/>
                      <a:ext cx="2148840" cy="133540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cs="Arial" w:ascii="Arial" w:hAnsi="Arial"/>
          <w:color w:val="000080"/>
          <w:sz w:val="33"/>
          <w:szCs w:val="33"/>
        </w:rPr>
        <w:t>P</w:t>
      </w:r>
      <w:r>
        <w:rPr>
          <w:rFonts w:cs="Arial" w:ascii="Arial" w:hAnsi="Arial"/>
          <w:b/>
          <w:bCs/>
          <w:color w:val="000080"/>
          <w:sz w:val="33"/>
          <w:szCs w:val="33"/>
          <w:lang w:val="en-GB" w:eastAsia="en-GB"/>
        </w:rPr>
        <w:t>aradisus Playa del Carmen La Perla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laya del Carmen - Riviera Maya - Cancun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30"/>
          <w:szCs w:val="30"/>
          <w:lang w:val="en-GB" w:eastAsia="en-GB"/>
        </w:rPr>
        <w:t>(de la 1050€  /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Paradisus Playa del Carmen – La Perla este situat intr-un superb golf privat. Situat la 45 de minute de mers cu masina de Aeroportul International Cancun si foarte aproape de comorile arheologice, precum Tulum, Chichen Itza si Coba, complexul ofera cele mai tentante aventuri. Chiar langa hotel se afla 5th Avenue, principalul loc al vietii de noapte din Playa del Carmen.</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Receptia este deschisa 24 din 24, camere si facilitati pentru persoane cu handicap, lift, seif, camera de bagaje, magazine in hotel, zona pentru fumatori, snack bar, teren de tenis, sauna, sala de fitness, teren de golf (la maxim 3 km), camera de jocuri, solar, spa &amp; centru de wellness, masaj, tenis de masa, windsurfing, cada cu hidromasaj, caiac, ciclism, baie turceasca/baie de aburi, scufundari, snorkelling, piscina in aer liber deschisa tot anul.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Ofera 2 restaurante bufet si 9 restaurante cu specific: bucatarie continentala, bucatarie internationala, restaurant mediteranean si chinezesc, grill, restaurant italo-argentinian si 16 baru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entrul spa al complexului ofera saune umede si uscate, iar oaspetii pot participa la sesiuni de Pilates si Spinning. Sunt organizate diferite activitati, inclusiv cursuri de dans tango si sesiuni de preparare de sushi sau cocktailu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394 apartamente elegante, incluzand Royal Service si 60 suite swim-up. Toate camerele au balcon sau terasa ca oaspetii sa se bucure de imprejurimile tropicale. Camerele de la Paradisus Playa del Carmen La Perla sunt luminoase si au un decor modern, cu nuante pastel si culori caraibiene. Fiecare camera are iPod docking station si TV cu ecran plat cu canale prin satelit cu DVD player, iar baia are dus cu efect de ploaie. Camerele sunt izolate fon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All inclusiv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Bufet larg si variat pentru micul dejun, pranz si cina in restaurantul principal. Cina a la carte in restaurantele de specialitate cu rezervare prealabila (se garanteaza disponibilitate pentru 3 rezervari pe saptamana sejurului). Bauturi alcoolice nationale si internationale. Gustari si bauturi racoritoare disponibile 24 de ore. Sporturi non-motorizate si lectii de scufundari in piscina. Lectii de dans pe  ritmurile din Caraibe. Utilizarea prosoapelor de plaja si piscina si participarea la programe de animatie. (Mai multe informatii la sosi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Pentru cuplurile de indragostit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entru sejururile de minim 5 nopti consecutive se ofera: sticla de sampanie si un cos de fructe exotice la sosire. O cina romantica servita in camera in intervalul sederii. Un cadou surpriza si reducere 15% la masajul din cadrul centrului Spa.</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6:00Z</dcterms:created>
  <dc:creator>practicant</dc:creator>
  <dc:description/>
  <cp:keywords/>
  <dc:language>en-US</dc:language>
  <cp:lastModifiedBy>Claudia Machedon</cp:lastModifiedBy>
  <dcterms:modified xsi:type="dcterms:W3CDTF">2019-02-15T10:28:00Z</dcterms:modified>
  <cp:revision>3</cp:revision>
  <dc:subject/>
  <dc:title/>
</cp:coreProperties>
</file>