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jc w:val="left"/>
        <w:rPr>
          <w:rStyle w:val="StrongEmphasis"/>
          <w:rFonts w:ascii="Arial" w:hAnsi="Arial" w:cs="Arial"/>
          <w:color w:val="000080"/>
          <w:sz w:val="33"/>
          <w:szCs w:val="33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3580</wp:posOffset>
            </wp:positionH>
            <wp:positionV relativeFrom="paragraph">
              <wp:posOffset>382905</wp:posOffset>
            </wp:positionV>
            <wp:extent cx="2305050" cy="1485900"/>
            <wp:effectExtent l="0" t="0" r="0" b="0"/>
            <wp:wrapTight wrapText="bothSides">
              <wp:wrapPolygon edited="0">
                <wp:start x="-82" y="0"/>
                <wp:lineTo x="-82" y="21459"/>
                <wp:lineTo x="21600" y="21459"/>
                <wp:lineTo x="21600" y="0"/>
                <wp:lineTo x="-82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  <w:lang w:val="en-GB" w:eastAsia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45720</wp:posOffset>
            </wp:positionV>
            <wp:extent cx="2186940" cy="152654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gallery-1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llery-1-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6195</wp:posOffset>
            </wp:positionV>
            <wp:extent cx="2124075" cy="1517015"/>
            <wp:effectExtent l="0" t="0" r="0" b="0"/>
            <wp:wrapTight wrapText="bothSides">
              <wp:wrapPolygon edited="0">
                <wp:start x="-95" y="0"/>
                <wp:lineTo x="-95" y="21452"/>
                <wp:lineTo x="21598" y="21452"/>
                <wp:lineTo x="21598" y="0"/>
                <wp:lineTo x="-95" y="0"/>
              </wp:wrapPolygon>
            </wp:wrapTight>
            <wp:docPr id="3" name="Eden-junior-ocea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en-junior-ocean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000080"/>
          <w:sz w:val="33"/>
          <w:szCs w:val="33"/>
        </w:rPr>
        <w:t xml:space="preserve">              </w:t>
      </w:r>
      <w:r>
        <w:rPr>
          <w:rFonts w:cs="Arial" w:ascii="Arial" w:hAnsi="Arial"/>
          <w:b/>
          <w:bCs/>
          <w:color w:val="000080"/>
          <w:sz w:val="33"/>
          <w:szCs w:val="33"/>
          <w:lang w:val="en-GB" w:eastAsia="en-GB"/>
        </w:rPr>
        <w:t>Ocean Riviera Paradise 5*</w:t>
      </w:r>
      <w:r>
        <w:rPr>
          <w:rFonts w:cs="Arial" w:ascii="Arial" w:hAnsi="Arial"/>
          <w:color w:val="000080"/>
          <w:sz w:val="33"/>
          <w:szCs w:val="33"/>
          <w:lang w:val="en-GB" w:eastAsia="en-GB"/>
        </w:rPr>
        <w:t> - All inclusive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000080"/>
          <w:sz w:val="33"/>
          <w:szCs w:val="33"/>
          <w:lang w:val="en-GB" w:eastAsia="en-GB"/>
        </w:rPr>
        <w:t>Playa del Carmen - Mexic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  <w:lang w:val="en-GB" w:eastAsia="en-GB"/>
        </w:rPr>
        <w:t>(de la 1151€ / persoana /sejur 7 nopti / loc in camera dubla standard, transfer, avion din Madrid)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val="en-GB" w:eastAsia="en-GB"/>
        </w:rPr>
        <w:t>Destinatie</w:t>
      </w: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br/>
      </w:r>
      <w:r>
        <w:rPr>
          <w:rFonts w:eastAsia="Times New Roman" w:cs="Arial" w:ascii="Arial" w:hAnsi="Arial"/>
          <w:b/>
          <w:bCs/>
          <w:color w:val="000080"/>
          <w:sz w:val="21"/>
          <w:szCs w:val="21"/>
          <w:lang w:val="en-GB" w:eastAsia="en-GB"/>
        </w:rPr>
        <w:t>Mexicul</w:t>
      </w: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este renumit pentru plajele sale fantastice, dar si pentru ruinele si piramidele aztece si mayase. Mexicul ocupa locul 10 mondial in topul destinatiilor turistice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val="en-GB" w:eastAsia="en-GB"/>
        </w:rPr>
        <w:t>Localizare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Hotelul Ocean Riviera Paradis a fost inaugurat in decembrie 2016, situat in Playa del Carmen pe prima linie a plajei si la 20 de minute de centrul orasului Varadero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val="en-GB" w:eastAsia="en-GB"/>
        </w:rPr>
        <w:t>Facilitati hotel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Acces gratuit la internet Wi-Fi in intregul hotel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Referitor la utilizarea prosoapelor de plaja si piscina si participarea la programe de animatie: mai multe informatii la sosire. Contra cost: serviciu de babysitting, centru comercial, sali de conventii, centru de scufundari cu sporturi acvatice motorizate si centru spa de ultima ora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val="en-GB" w:eastAsia="en-GB"/>
        </w:rPr>
        <w:t>Gastronomie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Hotelul ofera un restaurant tip bufet, 6 restaurante tematice, lobby bar, pian bar, 5 baruri la piscina, salon special pentru servire inghetata, 4 snack-baruri (unul pentru copii),  bar pe plaja si o cofetarie  cu servicii de patiserie fine "Mike's Coffee"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val="en-GB" w:eastAsia="en-GB"/>
        </w:rPr>
        <w:t>Sport si relaxare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Hotelul dispune de 5 piscine in aer liber (1 piscina pentru copii), 3 terenuri de tenis si 1 teren multi-sport, program de divertisment zi si noapte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val="en-GB" w:eastAsia="en-GB"/>
        </w:rPr>
        <w:t>Camere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Hotelul este impartit in 4 zone distincte: „Daisy“ pentru familiile cu copii, „Privilege“, o sectiune exclusiv cu servicii VIP, „Eden“ situat chiar langa plaja si acces direct la o piscina din camere si „Sarutul“ dedicat persoanelor peste 18 ani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Are in total  974 camere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Camera standard:  dotata cu un pat king size sau doua paturi queen size si o canapea extensibila, aer conditionat, baie cu cada tip jacuzzi sau cabina de dus, uscator de par, TV cu canale internationale, acces gratuit la Wi-Fi, minibar, fier de calcat, masa de calcat, seif (gratuit) si balcon sau terasa. Capacitate maxima 3 adulti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Junior Suites El Beso (peste 18 ani): Cu vedere la gradina sau la piscina. Capacitate maxima: 3 adulti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Suita Junior Daisy: Cu vedere la gradina sau la piscina. Capacitate maxima: 4 adulti si 1 copil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Suita Junior Eden: Ofera vedere la mare. Capacitate maxima: 4 adulti si 1 copil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Privilege Junior Suite: Cu vedere la gradina sau la piscina, dotari extra: halat si papuci de baie, filtru de cafea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val="en-GB" w:eastAsia="en-GB"/>
        </w:rPr>
        <w:t>All inclusive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Bufet larg si variat pentru micul dejun, pranz si cina in restaurantul principal. Posibilitatea de a servi masa a la carte in restaurantele de specialitate cu rezervare prealabila Bauturi alcoolice nationale si internationale. Gustari si bauturi racoritoare si alcoolice nationale disponibile 24 de ore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val="en-GB" w:eastAsia="en-GB"/>
        </w:rPr>
        <w:t>Pentru cuplurile de indragostiti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Pentru sejururile de minim 3 nopti consecutive se ofera: un cadou de bun venit in camera si un mic dejun continental in camera in prima dimineata a sejurului. O cina romantica intr-un restaurant cu specific incluzand o sticla de vin  si utilizarea camerei in ultima zi de sedere pana la ora plecarii (in functie de disponibilitate)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  <w:lang w:val="en-GB" w:eastAsia="en-GB"/>
        </w:rPr>
      </w:pPr>
      <w:r>
        <w:rPr>
          <w:rFonts w:cs="Arial" w:ascii="Arial" w:hAnsi="Arial"/>
          <w:color w:val="333333"/>
          <w:sz w:val="21"/>
          <w:szCs w:val="21"/>
          <w:lang w:val="en-GB" w:eastAsia="en-GB"/>
        </w:rPr>
        <w:t> </w:t>
      </w:r>
      <w:r>
        <w:rPr>
          <w:rFonts w:cs="Arial" w:ascii="Arial" w:hAnsi="Arial"/>
          <w:b/>
          <w:bCs/>
          <w:color w:val="333333"/>
          <w:sz w:val="21"/>
          <w:szCs w:val="21"/>
          <w:lang w:val="en-GB" w:eastAsia="en-GB"/>
        </w:rPr>
        <w:t>Calendarul plecarilor:</w:t>
      </w:r>
    </w:p>
    <w:tbl>
      <w:tblPr>
        <w:tblW w:w="82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1695"/>
        <w:gridCol w:w="3120"/>
        <w:gridCol w:w="2550"/>
      </w:tblGrid>
      <w:tr>
        <w:trPr/>
        <w:tc>
          <w:tcPr>
            <w:tcW w:w="82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GB" w:eastAsia="en-GB"/>
              </w:rPr>
              <w:t>Plecare</w:t>
            </w:r>
          </w:p>
        </w:tc>
      </w:tr>
      <w:tr>
        <w:trPr/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GB" w:eastAsia="en-GB"/>
              </w:rPr>
              <w:t>Luna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GB" w:eastAsia="en-GB"/>
              </w:rPr>
              <w:t>Februarie - Mai</w:t>
            </w:r>
          </w:p>
        </w:tc>
        <w:tc>
          <w:tcPr>
            <w:tcW w:w="3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GB" w:eastAsia="en-GB"/>
              </w:rPr>
              <w:t>Iunie – Septembrie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GB" w:eastAsia="en-GB"/>
              </w:rPr>
              <w:t>Octombrie</w:t>
            </w:r>
          </w:p>
        </w:tc>
      </w:tr>
      <w:tr>
        <w:trPr/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GB" w:eastAsia="en-GB"/>
              </w:rPr>
              <w:t>Ziua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GB" w:eastAsia="en-GB"/>
              </w:rPr>
              <w:t>luni, vineri</w:t>
            </w:r>
          </w:p>
        </w:tc>
        <w:tc>
          <w:tcPr>
            <w:tcW w:w="3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GB" w:eastAsia="en-GB"/>
              </w:rPr>
              <w:t>luni, marti, joi, vineri, sambata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GB" w:eastAsia="en-GB"/>
              </w:rPr>
              <w:t>luni, vineri, duminica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val="en-GB" w:eastAsia="en-GB"/>
        </w:rPr>
        <w:t>Servicii incluse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Bilet avion Madrid – Cancun si retur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Taxe de aeroport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Transfer aeroport – hotel – aeroport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7 nopti cazare regim de masa conform hotelului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Asigurare medicala pe teritoriul Mexic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val="en-GB" w:eastAsia="en-GB"/>
        </w:rPr>
        <w:t>Servicii neincluse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Bilet de avion Romania – Madrid si retur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Taxe guvernamentale se achita pe aeroport in Mexic (70 euro/ pers la iesirea din tara)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Taxa hoteliera 2 euro/pers/zi, recomandat 1 noapte de cazare la dus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Alte servicii decat cele specificate ;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val="en-GB" w:eastAsia="en-GB"/>
        </w:rPr>
        <w:t>Note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Oferta este valabila in limita locurilor disponibile din momentul rezervarii ferme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Fotografiile din cadrul ofertei au character informativ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333333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0</wp:posOffset>
              </wp:positionH>
              <wp:positionV relativeFrom="paragraph">
                <wp:posOffset>-286385</wp:posOffset>
              </wp:positionV>
              <wp:extent cx="11250930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                mexi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5pt;margin-top:-22.55pt;width:885.9pt;height:83.25pt" coordorigin="-1500,-451" coordsize="17718,1665">
              <v:line id="shape_0" from="4824,-287" to="15617,-287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00;top:-451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                mex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850,1215" to="15606,1215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mallCaps/>
      <w:color w:val="000080"/>
      <w:sz w:val="56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mallCaps/>
      <w:color w:val="000080"/>
      <w:sz w:val="56"/>
      <w:szCs w:val="20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4:00Z</dcterms:created>
  <dc:creator>practicant</dc:creator>
  <dc:description/>
  <cp:keywords/>
  <dc:language>en-US</dc:language>
  <cp:lastModifiedBy>Claudia Machedon</cp:lastModifiedBy>
  <dcterms:modified xsi:type="dcterms:W3CDTF">2019-02-15T10:28:00Z</dcterms:modified>
  <cp:revision>3</cp:revision>
  <dc:subject/>
  <dc:title/>
</cp:coreProperties>
</file>