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680585</wp:posOffset>
            </wp:positionH>
            <wp:positionV relativeFrom="paragraph">
              <wp:posOffset>410845</wp:posOffset>
            </wp:positionV>
            <wp:extent cx="2314575" cy="1400810"/>
            <wp:effectExtent l="0" t="0" r="0" b="0"/>
            <wp:wrapTight wrapText="bothSides">
              <wp:wrapPolygon edited="0">
                <wp:start x="-72" y="0"/>
                <wp:lineTo x="-72" y="21474"/>
                <wp:lineTo x="21599" y="21474"/>
                <wp:lineTo x="21599" y="0"/>
                <wp:lineTo x="-72" y="0"/>
              </wp:wrapPolygon>
            </wp:wrapTight>
            <wp:docPr id="1" name="OCT_1149-min%20Mikes%20Co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T_1149-min%20Mikes%20Coffe" descr=""/>
                    <pic:cNvPicPr>
                      <a:picLocks noChangeAspect="1" noChangeArrowheads="1"/>
                    </pic:cNvPicPr>
                  </pic:nvPicPr>
                  <pic:blipFill>
                    <a:blip r:embed="rId2"/>
                    <a:srcRect l="-3" t="-5" r="-3" b="-5"/>
                    <a:stretch>
                      <a:fillRect/>
                    </a:stretch>
                  </pic:blipFill>
                  <pic:spPr bwMode="auto">
                    <a:xfrm>
                      <a:off x="0" y="0"/>
                      <a:ext cx="2314575" cy="1400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26005</wp:posOffset>
            </wp:positionH>
            <wp:positionV relativeFrom="paragraph">
              <wp:posOffset>421005</wp:posOffset>
            </wp:positionV>
            <wp:extent cx="2275205" cy="1390650"/>
            <wp:effectExtent l="0" t="0" r="0" b="0"/>
            <wp:wrapTight wrapText="bothSides">
              <wp:wrapPolygon edited="0">
                <wp:start x="-72" y="0"/>
                <wp:lineTo x="-72" y="21474"/>
                <wp:lineTo x="21599" y="21474"/>
                <wp:lineTo x="21599" y="0"/>
                <wp:lineTo x="-72" y="0"/>
              </wp:wrapPolygon>
            </wp:wrapTight>
            <wp:docPr id="2" name="OCT_0418%20no%20existe%20color%20rosa%20es%20café%20hay%20que%20editar%20y%20es%20priv%20master%20suit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T_0418%20no%20existe%20color%20rosa%20es%20café%20hay%20que%20editar%20y%20es%20priv%20master%20suite-min" descr=""/>
                    <pic:cNvPicPr>
                      <a:picLocks noChangeAspect="1" noChangeArrowheads="1"/>
                    </pic:cNvPicPr>
                  </pic:nvPicPr>
                  <pic:blipFill>
                    <a:blip r:embed="rId3"/>
                    <a:srcRect l="-3" t="-5" r="-3" b="-5"/>
                    <a:stretch>
                      <a:fillRect/>
                    </a:stretch>
                  </pic:blipFill>
                  <pic:spPr bwMode="auto">
                    <a:xfrm>
                      <a:off x="0" y="0"/>
                      <a:ext cx="2275205" cy="1390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wp:posOffset>
            </wp:positionH>
            <wp:positionV relativeFrom="paragraph">
              <wp:posOffset>410845</wp:posOffset>
            </wp:positionV>
            <wp:extent cx="2296160" cy="1410335"/>
            <wp:effectExtent l="0" t="0" r="0" b="0"/>
            <wp:wrapTight wrapText="bothSides">
              <wp:wrapPolygon edited="0">
                <wp:start x="-78" y="0"/>
                <wp:lineTo x="-78" y="21468"/>
                <wp:lineTo x="21600" y="21468"/>
                <wp:lineTo x="21600" y="0"/>
                <wp:lineTo x="-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2296160" cy="1410335"/>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color w:val="000080"/>
          <w:sz w:val="33"/>
          <w:szCs w:val="33"/>
          <w:lang w:val="en-GB" w:eastAsia="en-GB"/>
        </w:rPr>
        <w:t>Ocean Coral &amp; Turquesa 5*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64</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Hotelul este situat  in Puerto orales, in prima linie de plaj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aigura micul dejun, pranz si cina tip bufet  in unul din restaurantele cu specific, bauturi nationale cu si fara alcool, prosoape pentru piscina si plaj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azare in privilege junior suite (depinde de disponibilitate). Cadou de bun venit in camera. 10% reducere la serviciile de spa centre. O cina romantic sub cerul instelat incluzand o sticla de vin (rezarvare). Un mic dejun in camera in prima dimineata cand ajunge  si utilizarea camerei pana la ora plecarii(in functie de disponibilitat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lub privilege include urmatoarele facilitati: asistenta personalizata la sosire si plecare, halat de baie si papuci privilege, inlocuirea zilnica a minibarului cu bauturi alcoolice, apa, bere, calcat gratuit pt 5 articole de imbracaminte, mic dejun si cina intr un restaurant a la carte, acces la sala privilege pt odihna, zona de relaxare, snacks, bautura premium, selectie de vinuri, cafea, calculator, si zona exclusive pe plaja cu pat sau sezlong.</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Ofera restaurant tip bufet, 7 restaurante cu tematica a la carte: oriental, Mexican, Italian, American, Caribbean grill si unul nou fusion exclusive pt club privilege. 3 snack bar, lobby bar, bar de sucuri si cafenea cu serviciu de patisseri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Dispune de 4 piscine exterioare. 1 pt copii, hidromasaj, wi fi gratuit in lobby , miniclub( de la 4 la 12 ani) si club pt adulti, teren de tenis si diferite sporturi de apa. Animatie dimineata si seara. Cu plata: serviciu de babysitter, spa cu tot felu de tratamente faciale, corporale si piscine acoperit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l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dispune de 591 junior suites cu diferite tipuri de cazare si cu o ocupatie maxima de 4 adulti si 1 copil.</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Junior suite: zona de living cu canapea extensibila, aer conditionat, ventilator, baie completa cu uscator de par, telefon, tv, minibar, cafea, fier de calcat, wi fi gratuity, seif fara costuri, balcon sau terasa cu vedere la mare sau gradin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Privilege junior suite: elegante, spatioase cu decoratiuni actuale si sofisticate. Ofera aceleasi facilitate ca la junior suites, Jacuzzi exterior si include toate facilitatile club privileg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include micul dejun tip bufet (in restaurantul principal intre orele 7:00 - 10:30) si la </w:t>
      </w:r>
      <w:r>
        <w:rPr>
          <w:rFonts w:eastAsia="Times New Roman" w:cs="Arial" w:ascii="Arial" w:hAnsi="Arial"/>
          <w:i/>
          <w:iCs/>
          <w:color w:val="333333"/>
          <w:sz w:val="21"/>
          <w:szCs w:val="21"/>
          <w:lang w:val="en-GB" w:eastAsia="en-GB"/>
        </w:rPr>
        <w:t>snack barul</w:t>
      </w:r>
      <w:r>
        <w:rPr>
          <w:rFonts w:eastAsia="Times New Roman" w:cs="Arial" w:ascii="Arial" w:hAnsi="Arial"/>
          <w:color w:val="333333"/>
          <w:sz w:val="21"/>
          <w:szCs w:val="21"/>
          <w:lang w:val="en-GB" w:eastAsia="en-GB"/>
        </w:rPr>
        <w:t> </w:t>
      </w:r>
      <w:r>
        <w:rPr>
          <w:rFonts w:eastAsia="Times New Roman" w:cs="Arial" w:ascii="Arial" w:hAnsi="Arial"/>
          <w:i/>
          <w:iCs/>
          <w:color w:val="333333"/>
          <w:sz w:val="21"/>
          <w:szCs w:val="21"/>
          <w:lang w:val="en-GB" w:eastAsia="en-GB"/>
        </w:rPr>
        <w:t>Panchito</w:t>
      </w:r>
      <w:r>
        <w:rPr>
          <w:rFonts w:eastAsia="Times New Roman" w:cs="Arial" w:ascii="Arial" w:hAnsi="Arial"/>
          <w:color w:val="333333"/>
          <w:sz w:val="21"/>
          <w:szCs w:val="21"/>
          <w:lang w:val="en-GB" w:eastAsia="en-GB"/>
        </w:rPr>
        <w:t> (intre orele 10:30 - 12:00); pranzul si cina la restaurnatul principal (intre orele 12:00 - 15:00, respectiv intre orele 19:00 - 22:30). Pachetul include bauturile nonalcoolice si alcoolice, dar si o lectie introductiva de scufundari in piscina.</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0:00Z</dcterms:created>
  <dc:creator>practicant</dc:creator>
  <dc:description/>
  <cp:keywords/>
  <dc:language>en-US</dc:language>
  <cp:lastModifiedBy>Claudia Machedon</cp:lastModifiedBy>
  <dcterms:modified xsi:type="dcterms:W3CDTF">2019-02-15T10:27:00Z</dcterms:modified>
  <cp:revision>3</cp:revision>
  <dc:subject/>
  <dc:title/>
</cp:coreProperties>
</file>