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2404745</wp:posOffset>
            </wp:positionH>
            <wp:positionV relativeFrom="paragraph">
              <wp:posOffset>452755</wp:posOffset>
            </wp:positionV>
            <wp:extent cx="2057400" cy="1371600"/>
            <wp:effectExtent l="0" t="0" r="0" b="0"/>
            <wp:wrapTight wrapText="bothSides">
              <wp:wrapPolygon edited="0">
                <wp:start x="-75" y="0"/>
                <wp:lineTo x="-75" y="21478"/>
                <wp:lineTo x="21600" y="21478"/>
                <wp:lineTo x="21600" y="0"/>
                <wp:lineTo x="-75" y="0"/>
              </wp:wrapPolygon>
            </wp:wrapTight>
            <wp:docPr id="1" name="DRERC_POOL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RC_POOL5_1" descr=""/>
                    <pic:cNvPicPr>
                      <a:picLocks noChangeAspect="1" noChangeArrowheads="1"/>
                    </pic:cNvPicPr>
                  </pic:nvPicPr>
                  <pic:blipFill>
                    <a:blip r:embed="rId2"/>
                    <a:srcRect l="-1" t="-2" r="-1" b="-2"/>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65345</wp:posOffset>
            </wp:positionH>
            <wp:positionV relativeFrom="paragraph">
              <wp:posOffset>432435</wp:posOffset>
            </wp:positionV>
            <wp:extent cx="2220595" cy="1391920"/>
            <wp:effectExtent l="0" t="0" r="0" b="0"/>
            <wp:wrapTight wrapText="bothSides">
              <wp:wrapPolygon edited="0">
                <wp:start x="-83" y="0"/>
                <wp:lineTo x="-83" y="21468"/>
                <wp:lineTo x="21600" y="21468"/>
                <wp:lineTo x="21600" y="0"/>
                <wp:lineTo x="-83" y="0"/>
              </wp:wrapPolygon>
            </wp:wrapTight>
            <wp:docPr id="2" name="DRERC_PC_HMS_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ERC_PC_HMS_OF" descr=""/>
                    <pic:cNvPicPr>
                      <a:picLocks noChangeAspect="1" noChangeArrowheads="1"/>
                    </pic:cNvPicPr>
                  </pic:nvPicPr>
                  <pic:blipFill>
                    <a:blip r:embed="rId3"/>
                    <a:srcRect l="-1" t="-2" r="-1" b="-2"/>
                    <a:stretch>
                      <a:fillRect/>
                    </a:stretch>
                  </pic:blipFill>
                  <pic:spPr bwMode="auto">
                    <a:xfrm>
                      <a:off x="0" y="0"/>
                      <a:ext cx="2220595" cy="1391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462280</wp:posOffset>
            </wp:positionV>
            <wp:extent cx="2190750" cy="1416050"/>
            <wp:effectExtent l="0" t="0" r="0" b="0"/>
            <wp:wrapTight wrapText="bothSides">
              <wp:wrapPolygon edited="0">
                <wp:start x="-83" y="0"/>
                <wp:lineTo x="-83" y="21465"/>
                <wp:lineTo x="21600" y="21465"/>
                <wp:lineTo x="21600" y="0"/>
                <wp:lineTo x="-83" y="0"/>
              </wp:wrapPolygon>
            </wp:wrapTight>
            <wp:docPr id="3" name="DRERC_Lobby_201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ERC_Lobby_2018_3" descr=""/>
                    <pic:cNvPicPr>
                      <a:picLocks noChangeAspect="1" noChangeArrowheads="1"/>
                    </pic:cNvPicPr>
                  </pic:nvPicPr>
                  <pic:blipFill>
                    <a:blip r:embed="rId4"/>
                    <a:srcRect l="-1" t="-2" r="-1" b="-2"/>
                    <a:stretch>
                      <a:fillRect/>
                    </a:stretch>
                  </pic:blipFill>
                  <pic:spPr bwMode="auto">
                    <a:xfrm>
                      <a:off x="0" y="0"/>
                      <a:ext cx="2190750" cy="1416050"/>
                    </a:xfrm>
                    <a:prstGeom prst="rect">
                      <a:avLst/>
                    </a:prstGeom>
                  </pic:spPr>
                </pic:pic>
              </a:graphicData>
            </a:graphic>
          </wp:anchor>
        </w:drawing>
      </w:r>
    </w:p>
    <w:p>
      <w:pPr>
        <w:pStyle w:val="NormalWeb"/>
        <w:shd w:fill="FFFFFF" w:val="clear"/>
        <w:spacing w:before="0" w:after="0"/>
        <w:jc w:val="center"/>
        <w:rPr>
          <w:rFonts w:ascii="Arial" w:hAnsi="Arial" w:cs="Arial"/>
          <w:color w:val="000080"/>
          <w:sz w:val="33"/>
          <w:szCs w:val="33"/>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Dreams Riviera Cancun Resort &amp; Spa 5* Superior</w:t>
      </w:r>
      <w:r>
        <w:rPr>
          <w:rFonts w:cs="Arial" w:ascii="Arial" w:hAnsi="Arial"/>
          <w:color w:val="000080"/>
          <w:sz w:val="33"/>
          <w:szCs w:val="33"/>
          <w:lang w:val="en-GB" w:eastAsia="en-GB"/>
        </w:rPr>
        <w:t> </w:t>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uerto Morelos - 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389</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Amplasat de-a lungul unei plaje naturale cu nisip alb, în ​​Riviera Maya, inconjurat de gradini tropicale luxuriante si de apa limpede ca si cristalul a marii Caraibelor, complexul Dreams Riviera Cancun Resort &amp; Spa este o oaza de lux pentru cupluri si cupluri cu copii. De asemenea, hotelul este situat ideal în apropierea atractiilor din Cancun si Playa del Carmen.</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conceptul de Unlimited Luxury, care ofera oaseptilor sai mic dejun si pranz de tip bufet, cina tip bufet sau in restaurante de specialitate (fara rezervare prealabila), gustari, bauturi nationale si internationale cu si fara alcool, serviciu de chelneri la piscina si plaja, acces gratuit la internet Wi-Fi in intregul complex, cu propria aplicatie pentru a rezerva servicii la hotel sau pentru a contacta personalul unitatii si participarea la programul de activitati si petreceri tematic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Acesta ofera 2 restaurante tip bufet, restaurant cu specialitati la gratar, 5 restaurante a la carte: bucataria franceza, mexican, pan-asiatice, italiana-mediteraneene si carne si fructe de mare proaspete; cafea cu gustari gourmet, gratar si 6 barur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omplexul are piscina pentru adulti si copii, perete de alpinism, pista de jogging si diverse optiuni de sport (caiace, Hobie cats, snorkeling, etc.), mini club pentru copii, program de animatie ziua si seara, contra cost, hotelul pune la dispozitita oaspetilor sai golf si tenis in apropiere, spa cu o multime de tratamente, centru de scufundari cu excursii, sporturi cu motor, pescuit sportive si servicii de babysitting.</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Are un total de 486 spatioase cu aer conditionat cu control individual, camere cu un pat king sau doua paturi duble, baie cu cada, dus, toaleta si uscator de par, telefon, TV prin satelit, CD / DVD player, conexiune pentru MP3, Wi-Fi gratuit, un minibar aprovizionat zilnic cu bere, sucuri, bauturi racoritoare si apa, cafea / ceai, seif si balcon sau terasa mobilata, room-service 24 de ore si serviciu de curantenie de 2 ori pe zi. Capacitatea maxima este de 3 adulti si 1 copil.</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17:00Z</dcterms:created>
  <dc:creator>practicant</dc:creator>
  <dc:description/>
  <cp:keywords/>
  <dc:language>en-US</dc:language>
  <cp:lastModifiedBy>Claudia Machedon</cp:lastModifiedBy>
  <dcterms:modified xsi:type="dcterms:W3CDTF">2019-02-15T10:25:00Z</dcterms:modified>
  <cp:revision>3</cp:revision>
  <dc:subject/>
  <dc:title/>
</cp:coreProperties>
</file>