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 w:eastAsia="en-US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292735</wp:posOffset>
            </wp:positionV>
            <wp:extent cx="2428875" cy="2025650"/>
            <wp:effectExtent l="0" t="0" r="0" b="0"/>
            <wp:wrapSquare wrapText="bothSides"/>
            <wp:docPr id="1" name="gallery.dataphoto.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ery.dataphoto.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6425</wp:posOffset>
            </wp:positionH>
            <wp:positionV relativeFrom="paragraph">
              <wp:posOffset>292735</wp:posOffset>
            </wp:positionV>
            <wp:extent cx="2390775" cy="2025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825</wp:posOffset>
            </wp:positionH>
            <wp:positionV relativeFrom="paragraph">
              <wp:posOffset>292735</wp:posOffset>
            </wp:positionV>
            <wp:extent cx="2379345" cy="2025650"/>
            <wp:effectExtent l="0" t="0" r="0" b="0"/>
            <wp:wrapSquare wrapText="bothSides"/>
            <wp:docPr id="3" name="gallery.dataphoto.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llery.dataphoto.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  <w:t>PEACH BLOSSOM HOTEL 4* - KARON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FF6600"/>
          <w:sz w:val="40"/>
          <w:szCs w:val="40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40"/>
          <w:szCs w:val="40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Localizare:</w:t>
      </w:r>
      <w:r>
        <w:rPr>
          <w:rFonts w:eastAsia="Calibri" w:cs="Arial" w:ascii="Arial" w:hAnsi="Arial"/>
          <w:sz w:val="24"/>
          <w:szCs w:val="24"/>
        </w:rPr>
        <w:t xml:space="preserve"> Complexul Peach Blossom are vedere spre nisipul alb al plajelor Kata si Karon aflandu-se la 20 de minute de mers cu masina de Patong si 45 de minute de Aeroportul International din Phuket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acilitati hotel:</w:t>
      </w:r>
      <w:r>
        <w:rPr>
          <w:rFonts w:cs="Arial" w:ascii="Arial" w:hAnsi="Arial"/>
          <w:sz w:val="24"/>
          <w:szCs w:val="24"/>
        </w:rPr>
        <w:t xml:space="preserve"> Peach Blossom dispune de camere elegante si spatioase, piscina spatioasa, sauna, bar, restaurant, caffee shop, free Wi-Fi, receptie, birou de turism, si centru de afaceri echipat complet, schimb valutar, transfer cu autobus gratuit pana la plaja din Kata care ofera o gama larga de sporturi de apa printre care navigatie, windsurfing si snorkeling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Toate camerele sunt amenajate cu mobilier din lemn si dispun d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dus, TV, telefon, AC, uscator de par, minibar, ba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ite oficial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ro-RO"/>
          </w:rPr>
          <w:t>http://www.phuket-peachblossom.com/facilities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r de zbor:</w:t>
      </w:r>
    </w:p>
    <w:p>
      <w:pPr>
        <w:pStyle w:val="Normal"/>
        <w:jc w:val="both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color w:val="000000"/>
          <w:lang w:val="ro-RO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67400" cy="1266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6925" cy="102806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nopti: conditia sa plece din Bucure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17" w:gutter="0" w:header="720" w:top="1440" w:footer="17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ro-RO"/>
        </w:rPr>
      </w:pPr>
      <w:r>
        <w:rPr>
          <w:rFonts w:cs="Arial" w:ascii="Verdana" w:hAnsi="Verdana"/>
          <w:b/>
          <w:sz w:val="18"/>
          <w:szCs w:val="22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huket-peachblossom.com/facilities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1:00Z</dcterms:created>
  <dc:creator>Cristina Grivei</dc:creator>
  <dc:description/>
  <cp:keywords/>
  <dc:language>en-US</dc:language>
  <cp:lastModifiedBy>Alina Nicolae</cp:lastModifiedBy>
  <cp:lastPrinted>2008-02-04T11:49:00Z</cp:lastPrinted>
  <dcterms:modified xsi:type="dcterms:W3CDTF">2017-11-21T14:07:00Z</dcterms:modified>
  <cp:revision>10</cp:revision>
  <dc:subject/>
  <dc:title>Blue Tour</dc:title>
</cp:coreProperties>
</file>