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color w:val="00B05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val="ro-RO"/>
        </w:rPr>
        <w:drawing>
          <wp:inline distT="0" distB="0" distL="0" distR="0">
            <wp:extent cx="217297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5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val="ro-RO"/>
        </w:rPr>
        <w:drawing>
          <wp:inline distT="0" distB="0" distL="0" distR="0">
            <wp:extent cx="203835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5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val="ro-RO"/>
        </w:rPr>
        <w:drawing>
          <wp:inline distT="0" distB="0" distL="0" distR="0">
            <wp:extent cx="2036445" cy="152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 xml:space="preserve">CENTARA KARON RESORT PHUKET 4*, KARON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  <w:lang w:val="ro-RO"/>
        </w:rPr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–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 xml:space="preserve">Centara Karon Resort Phuket, este situat la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la 4 minute de mers pe jos fata de plaja si la aproximativ o ora de mers cu masina, fata de Aeroportul International Phuket.  Este incojurat de vegetatie tropicala, zone de shopping  si restaurante, toate in interiorul resortulu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Facilitati hotel: </w:t>
      </w:r>
      <w:r>
        <w:rPr>
          <w:rFonts w:cs="Arial" w:ascii="Arial" w:hAnsi="Arial"/>
          <w:color w:val="212121"/>
          <w:sz w:val="24"/>
          <w:szCs w:val="24"/>
          <w:lang w:val="ro-RO"/>
        </w:rPr>
        <w:t>Zona cu  piscina de cca. 3.000 de metri patrati  formata din  trei piscine pentru adulti, fiecare cu o piscina pentru copii, SPA Cenvaree  masaje terapeutice si tratamente holistice, centru de fitness complet echipat, snooker, tenis de masa, club pentru copii cu Camp Safari si E-Zone, serviciu de babysitting disponibil la cerere, birou de turism si servicii de transfer la aeroport,  acces la internet wireless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lang w:val="ro-RO"/>
        </w:rPr>
      </w:pPr>
      <w:r>
        <w:rPr>
          <w:rFonts w:cs="Arial" w:ascii="Arial" w:hAnsi="Arial"/>
          <w:color w:val="212121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ilitati camere:</w:t>
      </w:r>
      <w:r>
        <w:rPr>
          <w:rFonts w:cs="Arial" w:ascii="Arial" w:hAnsi="Arial"/>
          <w:sz w:val="24"/>
          <w:szCs w:val="24"/>
        </w:rPr>
        <w:t xml:space="preserve"> Complexul are 4 zone rezidentiale, cu numeroase tipuri de camere, potrivite atat pentru familii numeroase cat si pentru cuplu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merele din zona „The Terraces” ofera camere spatioase cu balcon mobilat, toate avand  vedere la plaja sau la gradinile tropic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udiourile si camerele dedicate familiilor sunt situate in zona  „The Lagoon”, majoritatea camerelor au doua paturi duble, acomodand astfel familiile cu usuri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merele din zona „Tropicale” sunt inconjurate de vegetatie tropicala si sunt perfecte pentru familiile numeroase, pot gazdui pana la trei adulti sau doi adulti si doi cop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Camerele din zona „ The Cabanas”  ofera intimitate absoluta si comfort, avand acces direct la piscina privata si jazuzz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Toate camerele au TV cu ecran plat si transmisie prin satelit, acces Wi-Fi, aer conditionat controlat individual, minibar, facilitati pentru prepararea de ceai si cafea, seif in camera, uscator de par si telefon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s://www.centarahotelsresorts.com/centara/ckr/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r de zb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hete 9 nop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Du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Bucuresti Sambata (09:55) -&gt; (12:25) Istanbul (15:15) -&gt; (04:30) Phuket Duminica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Cluj Napoca Sambata (09:45) -&gt; (12:25) Istanbul (15:15) -&gt; (04:30) Phuket Duminca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Intor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2:55) Istanbul (19:50) -&gt; (20:05) Bucuresti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3:05) Istanbul (19:50) -&gt; (20:35) Cluj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hete 7 nop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Du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Bucuresti Luni (09:55) -&gt; (12:25) Istanbul (15:15) -&gt; (04:30) Phuket Marti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Cluj Napoca Luni (09:45) -&gt; (12:25) Istanbul (15:15) -&gt; (04:30) Phuket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Intor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2:55) Istanbul (19:50) -&gt; (20:05) Bucuresti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3:05) Istanbul (19:50) -&gt; (20:35) Cluj Marti</w:t>
      </w:r>
    </w:p>
    <w:p>
      <w:pPr>
        <w:pStyle w:val="Normal"/>
        <w:rPr>
          <w:rFonts w:ascii="Arial" w:hAnsi="Arial" w:eastAsia="Calibri" w:cs="Arial"/>
          <w:color w:val="383838"/>
          <w:sz w:val="21"/>
          <w:szCs w:val="22"/>
          <w:shd w:fill="FFFFFF" w:val="clear"/>
        </w:rPr>
      </w:pPr>
      <w:r>
        <w:rPr>
          <w:rFonts w:eastAsia="Calibri" w:cs="Arial" w:ascii="Arial" w:hAnsi="Arial"/>
          <w:color w:val="383838"/>
          <w:sz w:val="21"/>
          <w:szCs w:val="22"/>
          <w:shd w:fill="FFFFFF" w:val="clear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2495</wp:posOffset>
              </wp:positionH>
              <wp:positionV relativeFrom="paragraph">
                <wp:posOffset>-321945</wp:posOffset>
              </wp:positionV>
              <wp:extent cx="11010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0240" cy="1058400"/>
                        <a:chOff x="0" y="0"/>
                        <a:chExt cx="11010240" cy="1058400"/>
                      </a:xfrm>
                    </wpg:grpSpPr>
                    <wps:wsp>
                      <wps:cNvSpPr/>
                      <wps:spPr>
                        <a:xfrm>
                          <a:off x="3930480" y="104040"/>
                          <a:ext cx="6707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10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89400" y="1058400"/>
                          <a:ext cx="5442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85pt;margin-top:-25.35pt;width:866.95pt;height:83.3pt" coordorigin="-3437,-507" coordsize="17339,1666">
              <v:line id="shape_0" from="2753,-343" to="13315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7;top:-507;width:173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736,1160" to="1330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centarahotelsresorts.com/centara/ck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2:00Z</dcterms:created>
  <dc:creator>Cristina Grivei</dc:creator>
  <dc:description/>
  <cp:keywords/>
  <dc:language>en-US</dc:language>
  <cp:lastModifiedBy>Ghimpe Andreea</cp:lastModifiedBy>
  <cp:lastPrinted>2008-02-04T11:49:00Z</cp:lastPrinted>
  <dcterms:modified xsi:type="dcterms:W3CDTF">2018-06-12T14:14:00Z</dcterms:modified>
  <cp:revision>9</cp:revision>
  <dc:subject/>
  <dc:title>Blue Tour</dc:title>
</cp:coreProperties>
</file>