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ro-RO"/>
        </w:rPr>
      </w:pPr>
      <w:r>
        <w:rPr/>
        <w:drawing>
          <wp:inline distT="0" distB="0" distL="0" distR="0">
            <wp:extent cx="258254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128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0165" cy="172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Hotel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: Beyond Resort Karon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Categorie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:</w:t>
      </w: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****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Locatie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: Phuket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Descriere: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Localizar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2060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 xml:space="preserve">Complexul Beyond Resort Karon este localizat chiar langa plaja Golfului Karon, in statiunea Karon Beach, in vestul Insulei Phuket, la 37 de km de Aeroportul International Phuket .  La o distanta de  10 minute de mers pe jos de hotel, turistii pot gasi numeroase magazine, restaurante, centre de divertisment. 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Facilitati hotel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2060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Complexul Beyond Resort Karon este localizat chiar langa plaja Golfului Karon, in statiunea Karon Beach, in vestul Insulei Phuket, la 37 de km de Aeroportul International Phuket .  La o distanta de  10 minute de mers pe jos de hotel, turistii pot gasi numeroase magazine, restaurante, centre de divertisment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Facilitati camere</w:t>
      </w:r>
    </w:p>
    <w:p>
      <w:pPr>
        <w:pStyle w:val="HTMLPreformatted"/>
        <w:shd w:fill="FFFFFF" w:val="clear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  <w:t>Karon Beach oferă  camere elegante, decorate in stil asiatic adaptat modern clasificate in  camere Deluxe, Grand Deluxe, Premier si Suite, unele cu vedere la mare cu suprafete intre 40 m/2 si 100 m/2. Ca si dotari, camerele includ televizor cu ecran plat, aer conditionat, uscator de par, baie cu cabina de dus sau cada si produse pentru igiena personala, wi-fi gratuit, telefon, seif, umbrela, prosoape si geanta de plaja, minibar.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Site official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  <w:t>http://www.katagroup.com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Orar de zbor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Pachete 9 nopti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Dus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 xml:space="preserve">Bucuresti Sambata (09:55) -&gt; (12:25) Istanbul (15:15) -&gt; (04:30) Phuket Duminica  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Cluj Napoca Sambata (09:45) -&gt; (12:25) Istanbul (15:15) -&gt; (04:30) Phuket Duminca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Intors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Phuket Marti (05:50) -&gt; (12:55) Istanbul (19:50) -&gt; (20:05) Bucuresti Marti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Phuket Marti (05:50) -&gt; (13:05) Istanbul (19:50) -&gt; (20:35) Cluj Marti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Pachete 7 nopti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Dus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 xml:space="preserve">Bucuresti Luni (09:55) -&gt; (12:25) Istanbul (15:15) -&gt; (04:30) Phuket Marti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Cluj Napoca Luni (09:45) -&gt; (12:25) Istanbul (15:15) -&gt; (04:30) Phuket Marti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Intors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Phuket Marti (05:50) -&gt; (12:55) Istanbul (19:50) -&gt; (20:05) Bucuresti Marti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  <w:t>Phuket Marti (05:50) -&gt; (13:05) Istanbul (19:50) -&gt; (20:35) Cluj Marti</w:t>
      </w:r>
    </w:p>
    <w:p>
      <w:pPr>
        <w:pStyle w:val="Normal"/>
        <w:ind w:firstLine="720"/>
        <w:rPr>
          <w:rFonts w:ascii="Calibri" w:hAnsi="Calibri" w:cs="Calibri"/>
          <w:color w:val="002060"/>
          <w:sz w:val="24"/>
          <w:szCs w:val="24"/>
          <w:shd w:fill="FFFFFF" w:val="clear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  <w:lang w:val="ro-RO"/>
        </w:rPr>
      </w:r>
    </w:p>
    <w:sectPr>
      <w:headerReference w:type="default" r:id="rId5"/>
      <w:type w:val="nextPage"/>
      <w:pgSz w:w="15840" w:h="24480"/>
      <w:pgMar w:left="902" w:right="748" w:gutter="0" w:header="72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2495</wp:posOffset>
              </wp:positionH>
              <wp:positionV relativeFrom="paragraph">
                <wp:posOffset>-321945</wp:posOffset>
              </wp:positionV>
              <wp:extent cx="110102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0240" cy="1058400"/>
                        <a:chOff x="0" y="0"/>
                        <a:chExt cx="11010240" cy="1058400"/>
                      </a:xfrm>
                    </wpg:grpSpPr>
                    <wps:wsp>
                      <wps:cNvSpPr/>
                      <wps:spPr>
                        <a:xfrm>
                          <a:off x="3930480" y="104040"/>
                          <a:ext cx="6707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10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ail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189400" y="1058400"/>
                          <a:ext cx="54421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85pt;margin-top:-25.35pt;width:866.95pt;height:83.3pt" coordorigin="-3437,-507" coordsize="17339,1666">
              <v:line id="shape_0" from="2753,-343" to="13315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37;top:-507;width:173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ailan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736,1160" to="1330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3:00Z</dcterms:created>
  <dc:creator>Cristina Grivei</dc:creator>
  <dc:description/>
  <cp:keywords/>
  <dc:language>en-US</dc:language>
  <cp:lastModifiedBy>Ghimpe Andreea</cp:lastModifiedBy>
  <cp:lastPrinted>2008-02-04T11:49:00Z</cp:lastPrinted>
  <dcterms:modified xsi:type="dcterms:W3CDTF">2018-10-12T13:35:00Z</dcterms:modified>
  <cp:revision>7</cp:revision>
  <dc:subject/>
  <dc:title>Blue Tour</dc:title>
</cp:coreProperties>
</file>