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48"/>
          <w:szCs w:val="40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349885</wp:posOffset>
            </wp:positionV>
            <wp:extent cx="2396490" cy="19361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370205</wp:posOffset>
            </wp:positionV>
            <wp:extent cx="2447925" cy="1915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370205</wp:posOffset>
            </wp:positionV>
            <wp:extent cx="2445385" cy="1895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AO NANG CLIFF BEACH RESORT 4*- KRAB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ro-RO"/>
        </w:rPr>
      </w:pPr>
      <w:r>
        <w:rPr>
          <w:rFonts w:cs="Arial" w:ascii="Arial" w:hAnsi="Arial"/>
          <w:b/>
          <w:color w:val="FF66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:</w:t>
      </w:r>
      <w:r>
        <w:rPr>
          <w:rFonts w:eastAsia="Calibri" w:cs="Arial" w:ascii="Arial" w:hAnsi="Arial"/>
          <w:sz w:val="22"/>
          <w:szCs w:val="22"/>
        </w:rPr>
        <w:t xml:space="preserve"> Situat intr-o zona cu dealuri pline de verdeata, complexul Aonang Cliff Resort din Krabi ofera camere spatioase, cu vedere la peisajul tropical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onang Cliff Resort este de tip boutique situat in Krabi, la doar 30 de minute de aeroportul din Krab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</w:rPr>
        <w:t xml:space="preserve"> Bucurati-va de arome locale si internationale la restaurantul complexului Cliff Beach, care are vedere la Marea Andam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aspetii care au nevoie sa isi reincarce bateriile dupa o zi lunga au la dispozitie si o sala de fitnes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  <w:lang w:val="ro-RO"/>
        </w:rPr>
        <w:t>Cele 98 de camere sunt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</w:rPr>
        <w:t>amenajate cu lambriuri din lemn, camerele asigura diverse facilitati, care includ un balcon cu o zona de relaxare, DVD player, acces la internet si dus cu efect de ploai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  <w:lang w:val="ro-RO"/>
        </w:rPr>
        <w:br/>
      </w: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https://www.aonangcliffbeach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662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ro-RO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o-RO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val="ro-RO"/>
        </w:rPr>
      </w:pPr>
      <w:r>
        <w:rPr>
          <w:rFonts w:eastAsia="Calibri" w:cs="Arial" w:ascii="Arial" w:hAnsi="Arial"/>
          <w:color w:val="000000"/>
          <w:szCs w:val="22"/>
          <w:lang w:val="ro-RO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ro-RO"/>
        </w:rPr>
      </w:pPr>
      <w:r>
        <w:rPr>
          <w:rFonts w:cs="Arial" w:ascii="Arial" w:hAnsi="Arial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18"/>
          <w:lang w:val="ro-RO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r de zb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hete 9 nop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Bucuresti Sambata (09:55) -&gt; (12:25) Istanbul (15:15) -&gt; (04:30) Phuket Duminica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Cluj Napoca Sambata (09:45) -&gt; (12:25) Istanbul (15:15) -&gt; (04:30) Phuket Duminca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Intor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3:05) Istanbul (19:50) -&gt; (20:35) Cluj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hete 7 nop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 xml:space="preserve">Bucuresti Luni (09:55) -&gt; (12:25) Istanbul (15:15) -&gt; (04:30) Phuket Marti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Cluj Napoca Luni (09:45) -&gt; (12:25) Istanbul (15:15) -&gt; (04:30) Phuket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Intor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  <w:t>Phuket Marti (05:50) -&gt; (13:05) Istanbul (19:50) -&gt; (20:35) Cluj Marti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ro-RO"/>
        </w:rPr>
      </w:pPr>
      <w:r>
        <w:rPr>
          <w:rFonts w:eastAsia="Arial" w:cs="Arial" w:ascii="Arial" w:hAnsi="Arial"/>
          <w:b/>
          <w:sz w:val="18"/>
          <w:lang w:val="ro-RO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aonangcliffbeac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1:00Z</dcterms:created>
  <dc:creator>Cristina Grivei</dc:creator>
  <dc:description/>
  <cp:keywords/>
  <dc:language>en-US</dc:language>
  <cp:lastModifiedBy>Ghimpe Andreea</cp:lastModifiedBy>
  <cp:lastPrinted>2008-02-04T11:49:00Z</cp:lastPrinted>
  <dcterms:modified xsi:type="dcterms:W3CDTF">2018-06-12T14:10:00Z</dcterms:modified>
  <cp:revision>6</cp:revision>
  <dc:subject/>
  <dc:title>Blue Tour</dc:title>
</cp:coreProperties>
</file>