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17525</wp:posOffset>
            </wp:positionV>
            <wp:extent cx="6004560" cy="2378710"/>
            <wp:effectExtent l="0" t="0" r="0" b="0"/>
            <wp:wrapSquare wrapText="bothSides"/>
            <wp:docPr id="1" name="avion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ion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3E92"/>
          <w:sz w:val="24"/>
          <w:szCs w:val="24"/>
          <w:shd w:fill="FFFFFF" w:val="clear"/>
        </w:rPr>
        <w:t>Operare curse Aerovacante - 2017</w:t>
      </w:r>
    </w:p>
    <w:p>
      <w:pPr>
        <w:pStyle w:val="Normal"/>
        <w:jc w:val="center"/>
        <w:rPr>
          <w:rStyle w:val="StrongEmphasis"/>
          <w:rFonts w:ascii="Arial" w:hAnsi="Arial" w:cs="Arial"/>
          <w:color w:val="FFC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Skiathos - plecare Bucuresti, compania Tarom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7.05.2017 - 16.09/23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– Skiathos 13.55 : 15.1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Skiathos – Bucuresti 20.25 : 21.4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Exceptie pentru cursele din 27.05 &amp; 03.06 care vor avea urmatorul orar de zbor: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– Skiathos 13.55 : 15.1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Skiathos – Bucuresti 16.00 : 17.2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Skiathos - plecare Cluj, compania Tarom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10.06.2017 - 16.09/23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luj – Skiathos 18.15 : 19.4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Skiathos – Cluj 16.00 : 17.3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Preveza (Marea Ionica) - plecare Bucuresti, compania Tarom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10.06.2017 - 16.09/23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12.00 – Preveza 14.15</w:t>
      </w:r>
      <w:r>
        <w:rPr>
          <w:rStyle w:val="Appleconvertedspace"/>
          <w:rFonts w:cs="Arial" w:ascii="Arial" w:hAnsi="Arial"/>
          <w:b/>
          <w:bCs/>
          <w:color w:val="003E92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reveza 14:45 – Bucuresti 17:0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Portugalia - plecare Bucuresti, compania Tap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08.07.2017 - 02.09.2017/09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07.00– Lisabona 09:35</w:t>
      </w:r>
      <w:r>
        <w:rPr>
          <w:rStyle w:val="Appleconvertedspace"/>
          <w:rFonts w:cs="Arial" w:ascii="Arial" w:hAnsi="Arial"/>
          <w:b/>
          <w:bCs/>
          <w:color w:val="003E92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Lisabona 23.59 – Bucuresti 06.1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Portugalia - plecare Bucuresti, compania Blue Air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4.06.2017 - 09.09.2017/16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19.30 – Lisabona 22.2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Lisabona 23.00 – Bucuresti 05.1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Cipru - plecare Bucuresti, compania Blue Air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3.06.2017 - 01.09.2017/08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Bucuresti 18.40 – Cipru 20.5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ipru 21.30 – Bucuresti 23.50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3E92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FFC000"/>
          <w:sz w:val="21"/>
          <w:szCs w:val="21"/>
          <w:shd w:fill="FFFFFF" w:val="clear"/>
        </w:rPr>
        <w:t>Cipru - plecare Cluj, compania Blue Air</w:t>
      </w:r>
      <w:r>
        <w:rPr>
          <w:rFonts w:cs="Arial" w:ascii="Arial" w:hAnsi="Arial"/>
          <w:b/>
          <w:bCs/>
          <w:color w:val="FFC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Perioada operare: 29.06.2017 - 07.09.2017/14.09.2017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luj 16:00 – Cipru 18.45</w:t>
      </w:r>
      <w:r>
        <w:rPr>
          <w:rFonts w:cs="Arial" w:ascii="Arial" w:hAnsi="Arial"/>
          <w:b/>
          <w:bCs/>
          <w:color w:val="003E92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3E92"/>
          <w:sz w:val="21"/>
          <w:szCs w:val="21"/>
          <w:shd w:fill="FFFFFF" w:val="clear"/>
        </w:rPr>
        <w:t>Cipru 19.30 – Cluj 22.15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2060"/>
        </w:rPr>
        <w:t>Conditiile de calatorie ale persoanelor cu dizabilitati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Cel mai important detaliu este faptul ca solicitarea pentru scaun cu rotile (daca se doreste utilizarea scaunelor din dotarea aeroportului) trebuie transmisa cu min 48h inainte de zbor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Exista posibilitatea in care datorita nr sporit de solicitari sa nu fie disponibilitate pentru scaun cu rotile, de aceea trebuie « rezervat » cu 48h inainte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tarom.ro/informatii-pasageri/despre-calatorie/persoane-cu-dizabilitati.html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rom.ro/informatii-pasageri/despre-calatorie/persoane-cu-dizabilita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5:00Z</dcterms:created>
  <dc:creator>user</dc:creator>
  <dc:description/>
  <cp:keywords/>
  <dc:language>en-US</dc:language>
  <cp:lastModifiedBy>Alina Nicolae</cp:lastModifiedBy>
  <dcterms:modified xsi:type="dcterms:W3CDTF">2017-07-10T10:51:00Z</dcterms:modified>
  <cp:revision>4</cp:revision>
  <dc:subject/>
  <dc:title/>
</cp:coreProperties>
</file>