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259080</wp:posOffset>
            </wp:positionV>
            <wp:extent cx="2586355" cy="20116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7715</wp:posOffset>
            </wp:positionH>
            <wp:positionV relativeFrom="paragraph">
              <wp:posOffset>259080</wp:posOffset>
            </wp:positionV>
            <wp:extent cx="2427605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6280</wp:posOffset>
            </wp:positionH>
            <wp:positionV relativeFrom="paragraph">
              <wp:posOffset>259080</wp:posOffset>
            </wp:positionV>
            <wp:extent cx="2308860" cy="2034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44"/>
          <w:szCs w:val="44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4"/>
          <w:szCs w:val="44"/>
          <w:u w:val="single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44"/>
          <w:szCs w:val="44"/>
          <w:u w:val="single"/>
          <w:lang w:val="ro-RO"/>
        </w:rPr>
      </w:pPr>
      <w:r>
        <w:rPr>
          <w:rFonts w:cs="Arial" w:ascii="Arial" w:hAnsi="Arial"/>
          <w:b/>
          <w:color w:val="002060"/>
          <w:sz w:val="44"/>
          <w:szCs w:val="44"/>
          <w:u w:val="single"/>
          <w:lang w:val="ro-RO"/>
        </w:rPr>
        <w:t>MAISON AT C BOUTIQUE 3* - BAL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B050"/>
          <w:sz w:val="44"/>
          <w:szCs w:val="44"/>
          <w:u w:val="single"/>
          <w:lang w:val="ro-RO"/>
        </w:rPr>
      </w:pPr>
      <w:r>
        <w:rPr>
          <w:rFonts w:cs="Arial" w:ascii="Arial" w:hAnsi="Arial"/>
          <w:b/>
          <w:bCs/>
          <w:color w:val="00B050"/>
          <w:sz w:val="44"/>
          <w:szCs w:val="4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Localizare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ison at C Boutique este amplasat in Seminyak si se remarca prin stilul arhitectural colonial francez si accente balineze traditionale. Pana la cea mai apropiata plaja se ajunge cu o plimbare lejera de 8 minute, iar zonele Kuta si Legian se afla la 10 minute de mers cu masi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Maison at C Boutique Hotel &amp; Spa se afla la 15 minute de condus de Aeroportul International Ngurah Rai si la doar 12 minute de mers pe jos de centrul Semianyak,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otelul  are piscina exterioara, sali de conferinta si evenimente, centru business, ofera servicii de transfer si concierge. Accesul la Internet se face gratuit prin WiFi pe intreaga suprafata a hotelului. La restaurantul La Table se servesc preparate variate din bucataria indoneziana si italiana, iar la Metis Restaurant pot fi servite preparate internatio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Facilitati camere: </w:t>
      </w:r>
      <w:r>
        <w:rPr>
          <w:rFonts w:cs="Arial" w:ascii="Arial" w:hAnsi="Arial"/>
          <w:sz w:val="22"/>
          <w:szCs w:val="22"/>
        </w:rPr>
        <w:t>Dotate cu aer conditionat, TV cu ecran plat prin cablu, seif si zona de relaxare cu canapea, baile sunt echipate cu cada sau dus, uscator de p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aisonbalihotel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ro-RO"/>
        </w:rPr>
      </w:pPr>
      <w:r>
        <w:rPr>
          <w:rFonts w:cs="Arial" w:ascii="Verdana" w:hAnsi="Verdana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a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isonbalihote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5:00Z</dcterms:created>
  <dc:creator>Cristina Grivei</dc:creator>
  <dc:description/>
  <cp:keywords/>
  <dc:language>en-US</dc:language>
  <cp:lastModifiedBy>Aero Travel</cp:lastModifiedBy>
  <cp:lastPrinted>2008-02-04T11:49:00Z</cp:lastPrinted>
  <dcterms:modified xsi:type="dcterms:W3CDTF">2017-12-14T12:15:00Z</dcterms:modified>
  <cp:revision>2</cp:revision>
  <dc:subject/>
  <dc:title>Blue Tour</dc:title>
</cp:coreProperties>
</file>