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 w:eastAsia="en-US"/>
        </w:rPr>
      </w:pPr>
      <w:r>
        <w:rPr>
          <w:rFonts w:cs="Verdana" w:ascii="Verdana" w:hAnsi="Verdana"/>
          <w:b/>
          <w:bCs/>
          <w:color w:val="00B05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8175</wp:posOffset>
            </wp:positionH>
            <wp:positionV relativeFrom="paragraph">
              <wp:posOffset>295275</wp:posOffset>
            </wp:positionV>
            <wp:extent cx="2638425" cy="19431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8990</wp:posOffset>
            </wp:positionH>
            <wp:positionV relativeFrom="paragraph">
              <wp:posOffset>295275</wp:posOffset>
            </wp:positionV>
            <wp:extent cx="238823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4850</wp:posOffset>
            </wp:positionH>
            <wp:positionV relativeFrom="paragraph">
              <wp:posOffset>295275</wp:posOffset>
            </wp:positionV>
            <wp:extent cx="224790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BALI DYNASTY KUTA HOTEL 4* - BAL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ocalizare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o-RO"/>
        </w:rPr>
        <w:t>Renumit pentru ospitalitatea calda balineza hotelul se afla in prima linie a marii in Kuta de Sud. Hotelul este la o distanta foarte mica de mers pe jos fata de cluburi, Waterbom Park si Discovery Shopping Mall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hotel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o-RO"/>
        </w:rPr>
        <w:t>Hotelul dispune de 6 restaurante, 4 baruri, 3 piscine, spa villa, club pe plaja, mini-club, sali de conferinte, toboggan, ping pong, inchirieri biciclete, spalatorie, coafor, croitorie, cabinet medical, sali de conferinte, exchange, intern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Facilitati camere: </w:t>
      </w:r>
      <w:r>
        <w:rPr>
          <w:rFonts w:cs="Arial" w:ascii="Arial" w:hAnsi="Arial"/>
          <w:sz w:val="22"/>
          <w:szCs w:val="22"/>
          <w:lang w:val="ro-RO"/>
        </w:rPr>
        <w:t>Ce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312 camere dispun de filtru de ceai si cafea, telefon, uscator de par, satelit TV, seif, minibar, aer conditionat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Camerele deluxe sunt localizate la etajele 2 si 3, avand vedere catre piscina si gradina, terasa, LCD, DVD, cabina de dus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merele deluxe cu vedere la piscina sunt localizate la etajele 2 si 3 avand vedere catre piscina, terasa, LCD, DVD, cabina de du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br/>
      </w:r>
      <w:r>
        <w:rPr>
          <w:rFonts w:cs="Arial" w:ascii="Arial" w:hAnsi="Arial"/>
          <w:b/>
          <w:sz w:val="22"/>
          <w:szCs w:val="22"/>
          <w:lang w:val="ro-RO"/>
        </w:rPr>
        <w:t>Site oficial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dr.pphotels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ro-RO"/>
        </w:rPr>
      </w:pPr>
      <w:r>
        <w:rPr>
          <w:rFonts w:cs="Arial" w:ascii="Verdana" w:hAnsi="Verdana"/>
          <w:b/>
          <w:sz w:val="18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al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dr.pphotel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5:00Z</dcterms:created>
  <dc:creator>Cristina Grivei</dc:creator>
  <dc:description/>
  <dc:language>en-US</dc:language>
  <cp:lastModifiedBy>user</cp:lastModifiedBy>
  <cp:lastPrinted>2008-02-04T11:49:00Z</cp:lastPrinted>
  <dcterms:modified xsi:type="dcterms:W3CDTF">2017-12-07T13:15:00Z</dcterms:modified>
  <cp:revision>2</cp:revision>
  <dc:subject/>
  <dc:title>Blue Tour</dc:title>
</cp:coreProperties>
</file>