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ind w:right="27" w:hanging="0"/>
        <w:rPr>
          <w:rFonts w:ascii="Arial" w:hAnsi="Arial" w:cs="Arial"/>
          <w:b/>
          <w:b/>
          <w:color w:val="00B050"/>
          <w:sz w:val="48"/>
          <w:szCs w:val="48"/>
          <w:u w:val="single"/>
          <w:lang w:val="ro-RO"/>
        </w:rPr>
      </w:pPr>
      <w:r>
        <w:rPr/>
        <w:drawing>
          <wp:inline distT="0" distB="0" distL="0" distR="0">
            <wp:extent cx="220535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2950" cy="198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TIVOLI VICTORIA RESIDENCES 5* - VILAMOURA</w:t>
      </w:r>
    </w:p>
    <w:p>
      <w:pPr>
        <w:pStyle w:val="Normal"/>
        <w:ind w:left="360" w:right="207" w:hanging="0"/>
        <w:jc w:val="both"/>
        <w:rPr>
          <w:rFonts w:ascii="Arial" w:hAnsi="Arial" w:eastAsia="Calibri" w:cs="Arial"/>
          <w:b/>
          <w:b/>
          <w:color w:val="FF6600"/>
          <w:sz w:val="36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FF6600"/>
          <w:sz w:val="36"/>
          <w:szCs w:val="44"/>
          <w:u w:val="single"/>
          <w:shd w:fill="FFFFFF" w:val="clear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Situat chiar langa fascinatul Hotel Tivoli Victoria si la numai 5 minute de centrul statiunii Vilamoura, este cel mai modern complex rezidential. Aeroportul din Faro se afla la 25 km. Vilamoura are o viata de noapte vibranta si reuseste sa capteze inima fiecarui calator. Cu un numar mare de restaurante, de cluburi de noapte si de locuri cu muzica live, Vilamoura ofera intr-adevar oaspetilor toate formele de divertisment posibile.</w:t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lang w:val="ro-RO"/>
        </w:rPr>
        <w:t xml:space="preserve"> Aceasta unitate de cazare are tot ce trebuie pentru a oferi o vacanta perfecta pentru familii, combinand confortul de acasa cu facilitatile unui hotel de 5*. Integrat perfect in peisajul din jur si inconjurat de gradini, hotelul dispune de 3 piscine, o sala de fitness, loc de joaca pentru copii, 2 baruri si o receptie deschisa 24 de ore. Oaspetii se pot bucura si de servicile oferite de Tivoli Marina Vilamoura si Tivoli Victoria.</w:t>
      </w:r>
    </w:p>
    <w:p>
      <w:pPr>
        <w:pStyle w:val="Normal"/>
        <w:ind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camere</w:t>
      </w:r>
      <w:r>
        <w:rPr>
          <w:rFonts w:cs="Arial" w:ascii="Arial" w:hAnsi="Arial"/>
          <w:lang w:val="ro-RO"/>
        </w:rPr>
        <w:t>: Hotelul are 145 de apartamente cu 2 sau 3 dormitoare.</w:t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partamentul cu 2 dormitoare</w:t>
      </w:r>
      <w:r>
        <w:rPr>
          <w:rFonts w:cs="Arial" w:ascii="Arial" w:hAnsi="Arial"/>
          <w:lang w:val="ro-RO"/>
        </w:rPr>
        <w:t xml:space="preserve"> are o suprafata 130 m2, balcon cu vedere la gradina, un dormitor cu pat matrimonial sau twin si baie proprie, o alta camera cu paturi twin, un living cu canapea, televizor LCD, zona de luat masa si 2 bai, iar chicineta echipata cu aragaz, frigider, masina de spalat vase. Acesta dispune de aer conditionat, alarma silentioasa conectata la receptie, masa de calcat, seif, telefon. Fiecare apartament beneficiaza de 2 locuri de parcare in garaj. Baile au podeaua incalzita, articole Tivoli Hotels &amp; Resorts, suport prosop incalzit, uscator de par.</w:t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partamentul cu 3 dormitoare </w:t>
      </w:r>
      <w:r>
        <w:rPr>
          <w:rFonts w:cs="Arial" w:ascii="Arial" w:hAnsi="Arial"/>
          <w:lang w:val="ro-RO"/>
        </w:rPr>
        <w:t>are o suprafata de 150 m2 si aceleasi facilitati.</w:t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 hotel</w:t>
      </w:r>
      <w:r>
        <w:rPr>
          <w:rFonts w:cs="Arial" w:ascii="Arial" w:hAnsi="Arial"/>
          <w:lang w:val="ro-RO"/>
        </w:rPr>
        <w:t xml:space="preserve">:  </w:t>
      </w:r>
      <w:hyperlink r:id="rId5">
        <w:r>
          <w:rPr>
            <w:rStyle w:val="InternetLink"/>
            <w:rFonts w:cs="Arial" w:ascii="Arial" w:hAnsi="Arial"/>
            <w:lang w:val="ro-RO"/>
          </w:rPr>
          <w:t>http://www.tivolihotels.com/en/our-hotels/algarve/the-residences-at-victoria/the-hotel.aspx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vanish/>
        </w:rPr>
      </w:pPr>
      <w:r>
        <w:rPr>
          <w:rFonts w:cs="Arial" w:ascii="Arial" w:hAnsi="Arial"/>
          <w:lang w:val="ro-RO"/>
        </w:rPr>
        <w:br/>
        <w:br/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9540</wp:posOffset>
              </wp:positionH>
              <wp:positionV relativeFrom="paragraph">
                <wp:posOffset>-523875</wp:posOffset>
              </wp:positionV>
              <wp:extent cx="12516485" cy="100012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00080"/>
                        <a:chOff x="0" y="0"/>
                        <a:chExt cx="12516480" cy="1000080"/>
                      </a:xfrm>
                    </wpg:grpSpPr>
                    <wps:wsp>
                      <wps:cNvSpPr/>
                      <wps:spPr>
                        <a:xfrm>
                          <a:off x="4468320" y="9792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0008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0.2pt;margin-top:-41.25pt;width:985.55pt;height:78.7pt" coordorigin="-4204,-825" coordsize="19711,1574">
              <v:line id="shape_0" from="2833,-671" to="14840,-671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04;top:-825;width:19710;height:1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086,750" to="14827,75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volihotels.com/en/our-hotels/algarve/the-residences-at-victoria/the-hotel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7:00Z</dcterms:created>
  <dc:creator>Cristina Grivei</dc:creator>
  <dc:description/>
  <cp:keywords/>
  <dc:language>en-US</dc:language>
  <cp:lastModifiedBy>andreea.ghimpe</cp:lastModifiedBy>
  <cp:lastPrinted>2008-02-04T11:49:00Z</cp:lastPrinted>
  <dcterms:modified xsi:type="dcterms:W3CDTF">2017-02-02T15:20:00Z</dcterms:modified>
  <cp:revision>31</cp:revision>
  <dc:subject/>
  <dc:title>Blue Tour</dc:title>
</cp:coreProperties>
</file>