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INFO TRIP KAMENA VOURLA &amp; SKIATHOS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Perioada: 23 mai – 27 mai 2017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erioada:</w:t>
      </w:r>
      <w:r>
        <w:rPr>
          <w:rFonts w:cs="Arial" w:ascii="Arial" w:hAnsi="Arial"/>
          <w:sz w:val="20"/>
          <w:szCs w:val="20"/>
          <w:lang w:val="ro-RO"/>
        </w:rPr>
        <w:t xml:space="preserve"> 23 mai – 27 mai 2017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0"/>
          <w:szCs w:val="20"/>
          <w:lang w:val="ro-RO"/>
        </w:rPr>
        <w:t>Taxa de participare: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199 euro</w:t>
      </w:r>
      <w:r>
        <w:rPr>
          <w:rFonts w:cs="Arial" w:ascii="Arial" w:hAnsi="Arial"/>
          <w:sz w:val="20"/>
          <w:szCs w:val="20"/>
          <w:lang w:val="ro-RO"/>
        </w:rPr>
        <w:t>/pax care se va returna la 10 pachete de vacanta vandu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ZIUA  1 – 23 mai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08.30 – Intalnire cu reprezentantul agentiei la Aeroportul Otopen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2.15 – Sosire in Atena, tur panoramic si transfer catre Kamena Vourl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9.00 – Cazare si cina la Hotelul Mitsis Galini 5*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ZIUA  2 –24 ma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7.30 – Mic dejun Hotelul Mitsis Galini 5*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0.00 – Vizita hotelur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0.00 – Plimbarea cu barca pe mare catre Lichadonisi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0.00 – Vizita hotelur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19.30 – Cina Hotel Mitsis Galini 5*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ZIUA  3 – 25 ma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7.30 – Mic dejun Hotel Mitsis Galini 5*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0.00 – Transport in portul  Agios Konstantinos si transfer catre Insula Skiathos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19.00 – Cazare studiouri in zona Koukounaries si cin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ZIUA  4 – 26  ma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7:30 – Mic dejun Skiathos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0.00 – Vizita hotelur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00.00 – Pauza de pranz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0.00 – Vizita hotelur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19.30 – Cina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00.00 – Party-  “Last drink”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ZIUA  5 – 27 mai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7.30 – Mic dejun Skiathos, timp liber pentru plaja, cumparatur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00.00 – Transfer catre Aeroport si zbor catre Bucuresti.</w:t>
      </w:r>
    </w:p>
    <w:p>
      <w:pPr>
        <w:pStyle w:val="Normal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Inscrierile se fac prin email la colega noastra Carmen VELICU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ro-RO"/>
          </w:rPr>
          <w:t>carmen.velicu@aerotravel.ro</w:t>
        </w:r>
      </w:hyperlink>
      <w:r>
        <w:rPr>
          <w:rFonts w:cs="Arial" w:ascii="Arial" w:hAnsi="Arial"/>
          <w:b/>
          <w:sz w:val="20"/>
          <w:szCs w:val="20"/>
          <w:lang w:val="ro-RO"/>
        </w:rPr>
        <w:t>,  telefon: 0731.600.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axa participare – 199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Servicii inclus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ransport avion Bucuresti - Atena cu bagaj de cala inclus (orar  zbor: 1040  1215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ansport avion Skiathos - Bucuresti  cu bagaj de cala inclus (orar  zbor: 0000  0000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ansport local cu autocarul cu AC conform progra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ransfer ferry Kamena Vourla – Skiath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4 nopti cazare cu demipensiun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Nu sunt inclus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igurarea medicala si cheltuieli de natura personala.</w:t>
      </w:r>
    </w:p>
    <w:p>
      <w:pPr>
        <w:pStyle w:val="TextBody"/>
        <w:widowControl w:val="false"/>
        <w:spacing w:lineRule="auto" w:line="360"/>
        <w:ind w:left="1080" w:hanging="0"/>
        <w:rPr>
          <w:rFonts w:ascii="Times New Roman" w:hAnsi="Times New Roman" w:cs="Times New Roman"/>
          <w:bCs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it-IT"/>
        </w:rPr>
      </w:r>
    </w:p>
    <w:p>
      <w:pPr>
        <w:pStyle w:val="TextBody"/>
        <w:widowControl w:val="false"/>
        <w:spacing w:lineRule="auto" w:line="360"/>
        <w:ind w:left="1080"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99" w:right="1411" w:gutter="0" w:header="720" w:top="1699" w:footer="54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fthansaCo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n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fthansaCorD;Times New Roman" w:hAnsi="LufthansaCorD;Times New Roman" w:cs="LufthansaCorD;Times New Roman"/>
        <w:sz w:val="20"/>
      </w:rPr>
    </w:pPr>
    <w:r>
      <w:rPr>
        <w:rFonts w:cs="LufthansaCorD;Times New Roman" w:ascii="LufthansaCorD;Times New Roman" w:hAnsi="LufthansaCorD;Times New Roman"/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</w:t>
    </w:r>
    <w:r>
      <w:rPr>
        <w:rFonts w:cs="LufthansaCorD;Times New Roman" w:ascii="LufthansaCorD;Times New Roman" w:hAnsi="LufthansaCorD;Times New Roman"/>
        <w:b/>
        <w:color w:val="0C479D"/>
        <w:sz w:val="18"/>
        <w:szCs w:val="18"/>
        <w:lang w:val="it-IT"/>
      </w:rPr>
      <w:t>Aerovacante – Agentie de turism Touroperator – membra a grupului Aerotravel</w:t>
    </w:r>
  </w:p>
  <w:p>
    <w:pPr>
      <w:pStyle w:val="Footer"/>
      <w:rPr>
        <w:rFonts w:ascii="Arial" w:hAnsi="Arial" w:cs="Arial"/>
        <w:b/>
        <w:b/>
        <w:bCs/>
        <w:color w:val="0C479D"/>
        <w:sz w:val="20"/>
        <w:szCs w:val="18"/>
        <w:lang w:val="en-US" w:eastAsia="en-US"/>
      </w:rPr>
    </w:pPr>
    <w:r>
      <w:rPr>
        <w:rFonts w:cs="Arial" w:ascii="Arial" w:hAnsi="Arial"/>
        <w:b/>
        <w:bCs/>
        <w:color w:val="0C479D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19050</wp:posOffset>
              </wp:positionV>
              <wp:extent cx="576008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c47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.5pt" to="449.95pt,1.5pt" stroked="t" o:allowincell="f" style="position:absolute">
              <v:stroke color="#0c479d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331585" cy="821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fthansaCorD;Times New Roman" w:hAnsi="LufthansaCorD;Times New Roman" w:cs="LufthansaCorD;Times New Roman"/>
                              <w:b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6"/>
                              <w:szCs w:val="16"/>
                              <w:lang w:val="it-IT"/>
                            </w:rPr>
                            <w:t>Adresa</w:t>
                            <w:tab/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6"/>
                              <w:szCs w:val="16"/>
                              <w:lang w:val="it-IT"/>
                            </w:rPr>
                            <w:t>Telefon/ Fax</w:t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ab/>
                            <w:tab/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6"/>
                              <w:szCs w:val="16"/>
                              <w:lang w:val="it-IT"/>
                            </w:rPr>
                            <w:t>Detalii bancare</w:t>
                          </w:r>
                          <w:r>
                            <w:rPr>
                              <w:rFonts w:cs="LufthansaCorD;Times New Roman" w:ascii="LufthansaCorD;Times New Roman" w:hAnsi="LufthansaCorD;Times New Roman"/>
                              <w:b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Nr. Registrul Comertului.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cs="LufthansaCorD;Times New Roman" w:ascii="LufthansaCorD;Times New Roman" w:hAnsi="LufthansaCorD;Times New Roman"/>
                              <w:color w:val="0C479D"/>
                              <w:sz w:val="15"/>
                              <w:szCs w:val="15"/>
                              <w:lang w:val="it-IT"/>
                            </w:rPr>
                            <w:t>SC Aerovacante Srl</w:t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Tel.: 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+40 021 316 73 06</w:t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Banca: Transilvania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ab/>
                            <w:tab/>
                            <w:t>Nr. J40/14212/20.11.20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C479D"/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Sediu social: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fr-FR"/>
                            </w:rPr>
                            <w:t xml:space="preserve">Str. Mantuleasa nr. 31, </w:t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Fax:  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+40 021 316 73 03</w:t>
                            <w:tab/>
                            <w:t>Cont RON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</w:rPr>
                            <w:t>RO09BTRLRONCRT0330788701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>CUI: 352491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fr-FR"/>
                            </w:rPr>
                            <w:t xml:space="preserve">et. 1, Sector 2,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023963 Bucuresti, </w:t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szCs w:val="13"/>
                                <w:lang w:val="it-IT"/>
                              </w:rPr>
                              <w:t>contact@aerovacante.r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>Cont EUR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</w:rPr>
                            <w:t>RO56BTRLEURCRT0330788701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ab/>
                            <w:tab/>
                            <w:t xml:space="preserve">                 012414, Bucuresti, Romania</w:t>
                            <w:tab/>
                            <w:tab/>
                            <w:tab/>
                            <w:tab/>
                            <w:t>Cont USD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</w:rPr>
                            <w:t>RO56BTRLUSDCRT0330788701</w:t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C479D"/>
                              <w:sz w:val="13"/>
                              <w:szCs w:val="13"/>
                              <w:lang w:val="it-IT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lang w:val="pt-BR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0C479D"/>
                              <w:sz w:val="13"/>
                              <w:szCs w:val="13"/>
                              <w:shd w:fill="000000" w:val="clear"/>
                              <w:lang w:val="pt-BR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64.65pt;mso-wrap-distance-left:9.05pt;mso-wrap-distance-right:9.05pt;mso-wrap-distance-top:0pt;mso-wrap-distance-bottom:0pt;margin-top:-0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fthansaCorD;Times New Roman" w:hAnsi="LufthansaCorD;Times New Roman" w:cs="LufthansaCorD;Times New Roman"/>
                        <w:b/>
                        <w:b/>
                        <w:color w:val="0C479D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6"/>
                        <w:szCs w:val="16"/>
                        <w:lang w:val="it-IT"/>
                      </w:rPr>
                      <w:t>Adresa</w:t>
                      <w:tab/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5"/>
                        <w:szCs w:val="15"/>
                        <w:lang w:val="it-IT"/>
                      </w:rPr>
                      <w:tab/>
                      <w:tab/>
                      <w:t xml:space="preserve"> </w:t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6"/>
                        <w:szCs w:val="16"/>
                        <w:lang w:val="it-IT"/>
                      </w:rPr>
                      <w:t>Telefon/ Fax</w:t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5"/>
                        <w:szCs w:val="15"/>
                        <w:lang w:val="it-IT"/>
                      </w:rPr>
                      <w:tab/>
                      <w:tab/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6"/>
                        <w:szCs w:val="16"/>
                        <w:lang w:val="it-IT"/>
                      </w:rPr>
                      <w:t>Detalii bancare</w:t>
                    </w:r>
                    <w:r>
                      <w:rPr>
                        <w:rFonts w:cs="LufthansaCorD;Times New Roman" w:ascii="LufthansaCorD;Times New Roman" w:hAnsi="LufthansaCorD;Times New Roman"/>
                        <w:b/>
                        <w:color w:val="0C479D"/>
                        <w:sz w:val="15"/>
                        <w:szCs w:val="15"/>
                        <w:lang w:val="it-IT"/>
                      </w:rPr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>Nr. Registrul Comertului.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cs="LufthansaCorD;Times New Roman" w:ascii="LufthansaCorD;Times New Roman" w:hAnsi="LufthansaCorD;Times New Roman"/>
                        <w:color w:val="0C479D"/>
                        <w:sz w:val="15"/>
                        <w:szCs w:val="15"/>
                        <w:lang w:val="it-IT"/>
                      </w:rPr>
                      <w:t>SC Aerovacante Srl</w:t>
                      <w:tab/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 xml:space="preserve">Tel.: 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>+40 021 316 73 06</w:t>
                      <w:tab/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>Banca: Transilvania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ab/>
                      <w:tab/>
                      <w:tab/>
                      <w:t>Nr. J40/14212/20.11.20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C479D"/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 xml:space="preserve">Sediu social: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fr-FR"/>
                      </w:rPr>
                      <w:t xml:space="preserve">Str. Mantuleasa nr. 31, </w:t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 xml:space="preserve">Fax:  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>+40 021 316 73 03</w:t>
                      <w:tab/>
                      <w:t>Cont RON: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</w:rPr>
                      <w:t>RO09BTRLRONCRT0330788701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ab/>
                      <w:t>CUI: 352491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C479D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fr-FR"/>
                      </w:rPr>
                      <w:t xml:space="preserve">et. 1, Sector 2,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 xml:space="preserve">023963 Bucuresti, </w:t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color w:val="0C479D"/>
                        <w:sz w:val="13"/>
                        <w:szCs w:val="13"/>
                        <w:lang w:val="it-IT"/>
                      </w:rPr>
                      <w:t>E-Mail</w:t>
                    </w:r>
                    <w:r>
                      <w:rPr>
                        <w:rFonts w:cs="Arial" w:ascii="Arial" w:hAnsi="Arial"/>
                        <w:b/>
                        <w:bCs/>
                        <w:color w:val="0C479D"/>
                        <w:sz w:val="13"/>
                        <w:szCs w:val="13"/>
                        <w:lang w:val="it-IT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3"/>
                          <w:szCs w:val="13"/>
                          <w:lang w:val="it-IT"/>
                        </w:rPr>
                        <w:t>contact@aerovacante.ro</w:t>
                      </w:r>
                    </w:hyperlink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ab/>
                      <w:t>Cont EUR: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</w:rPr>
                      <w:t>RO56BTRLEURCRT0330788701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ab/>
                      <w:tab/>
                      <w:tab/>
                      <w:t xml:space="preserve">                 012414, Bucuresti, Romania</w:t>
                      <w:tab/>
                      <w:tab/>
                      <w:tab/>
                      <w:tab/>
                      <w:t>Cont USD: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</w:rPr>
                      <w:t>RO56BTRLUSDCRT0330788701</w:t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it-IT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0C479D"/>
                        <w:sz w:val="13"/>
                        <w:szCs w:val="13"/>
                        <w:lang w:val="it-IT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lang w:val="pt-BR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color w:val="0C479D"/>
                        <w:sz w:val="13"/>
                        <w:szCs w:val="13"/>
                        <w:shd w:fill="000000" w:val="clear"/>
                        <w:lang w:val="pt-BR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color w:val="000080"/>
        <w:sz w:val="20"/>
      </w:rPr>
    </w:pPr>
    <w:r>
      <w:rPr>
        <w:rFonts w:cs="Arial" w:ascii="Arial" w:hAnsi="Arial"/>
        <w:b/>
        <w:bCs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64690" cy="891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24" w:hanging="0"/>
      <w:jc w:val="right"/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231775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velicu@aerotravel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aerovacante.ro" TargetMode="External"/><Relationship Id="rId2" Type="http://schemas.openxmlformats.org/officeDocument/2006/relationships/hyperlink" Target="mailto:contact@aerovacante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let_BU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Liliana ROMAN</dc:creator>
  <dc:description/>
  <cp:keywords/>
  <dc:language>en-US</dc:language>
  <cp:lastModifiedBy>user</cp:lastModifiedBy>
  <cp:lastPrinted>2016-01-21T16:44:00Z</cp:lastPrinted>
  <dcterms:modified xsi:type="dcterms:W3CDTF">2017-03-01T08:05:00Z</dcterms:modified>
  <cp:revision>11</cp:revision>
  <dc:subject/>
  <dc:title>AEROTRAVEL</dc:title>
</cp:coreProperties>
</file>