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4250"/>
        <w:gridCol w:w="1440"/>
      </w:tblGrid>
      <w:tr>
        <w:trPr>
          <w:trHeight w:val="27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UMIREA BANCII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 IBA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EDA</w:t>
            </w:r>
          </w:p>
        </w:tc>
      </w:tr>
      <w:tr>
        <w:trPr>
          <w:trHeight w:val="6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uri principale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>Banca Transilvania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09BTRLRONCRT03307887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N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>Banca Transilvania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56BTRLEURCRT03307887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</w:t>
            </w:r>
          </w:p>
        </w:tc>
      </w:tr>
    </w:tbl>
    <w:p>
      <w:pPr>
        <w:pStyle w:val="TextBody"/>
        <w:widowControl w:val="false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ind w:left="1080" w:hanging="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99" w:right="1411" w:gutter="0" w:header="720" w:top="1699" w:footer="54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fthansaCo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n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1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fthansaCorD;Times New Roman" w:hAnsi="LufthansaCorD;Times New Roman" w:cs="LufthansaCorD;Times New Roman"/>
        <w:sz w:val="20"/>
      </w:rPr>
    </w:pPr>
    <w:r>
      <w:rPr>
        <w:rFonts w:cs="LufthansaCorD;Times New Roman" w:ascii="LufthansaCorD;Times New Roman" w:hAnsi="LufthansaCorD;Times New Roman"/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</w:t>
    </w:r>
    <w:r>
      <w:rPr>
        <w:rFonts w:cs="LufthansaCorD;Times New Roman" w:ascii="LufthansaCorD;Times New Roman" w:hAnsi="LufthansaCorD;Times New Roman"/>
        <w:b/>
        <w:color w:val="0C479D"/>
        <w:sz w:val="18"/>
        <w:szCs w:val="18"/>
        <w:lang w:val="it-IT"/>
      </w:rPr>
      <w:t>Fabrica de vacante – Agentie de turism Touroperator – membra a grupului Aerotravel</w:t>
    </w:r>
  </w:p>
  <w:p>
    <w:pPr>
      <w:pStyle w:val="Footer"/>
      <w:rPr>
        <w:rFonts w:ascii="Arial" w:hAnsi="Arial" w:cs="Arial"/>
        <w:b/>
        <w:b/>
        <w:bCs/>
        <w:color w:val="0C479D"/>
        <w:sz w:val="20"/>
        <w:szCs w:val="18"/>
        <w:lang w:val="en-US" w:eastAsia="en-US"/>
      </w:rPr>
    </w:pPr>
    <w:r>
      <w:rPr>
        <w:rFonts w:cs="Arial" w:ascii="Arial" w:hAnsi="Arial"/>
        <w:b/>
        <w:bCs/>
        <w:color w:val="0C479D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19050</wp:posOffset>
              </wp:positionV>
              <wp:extent cx="576008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c47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.5pt" to="449.95pt,1.5pt" stroked="t" o:allowincell="f" style="position:absolute">
              <v:stroke color="#0c479d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331585" cy="821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fthansaCorD;Times New Roman" w:hAnsi="LufthansaCorD;Times New Roman" w:cs="LufthansaCorD;Times New Roman"/>
                              <w:b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6"/>
                              <w:szCs w:val="16"/>
                              <w:lang w:val="it-IT"/>
                            </w:rPr>
                            <w:t>Adresa</w:t>
                            <w:tab/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ab/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6"/>
                              <w:szCs w:val="16"/>
                              <w:lang w:val="it-IT"/>
                            </w:rPr>
                            <w:t>Telefon/ Fax</w:t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ab/>
                            <w:tab/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6"/>
                              <w:szCs w:val="16"/>
                              <w:lang w:val="it-IT"/>
                            </w:rPr>
                            <w:t>Detalii bancare</w:t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Nr. Registrul Comertului.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cs="LufthansaCorD;Times New Roman" w:ascii="LufthansaCorD;Times New Roman" w:hAnsi="LufthansaCorD;Times New Roman"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>SC Aerovacante Srl</w:t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Tel.: 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+40 021 316 73 06</w:t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Banca: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ING Romania</w:t>
                            <w:tab/>
                            <w:tab/>
                            <w:t>Nr. J40/14212/20.11.20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C479D"/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Sediu social: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fr-FR"/>
                            </w:rPr>
                            <w:t xml:space="preserve">Str. Mantuleasa nr. 31,  </w:t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Fax:  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+40 021 316 73 03</w:t>
                            <w:tab/>
                            <w:t>Cont:</w:t>
                            <w:tab/>
                            <w:tab/>
                            <w:tab/>
                            <w:t>CUI: 352491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fr-FR"/>
                            </w:rPr>
                            <w:t xml:space="preserve">et. 1, Sector 2,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023963 Bucuresti, </w:t>
                            <w:tab/>
                            <w:t xml:space="preserve">  </w:t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szCs w:val="13"/>
                                <w:lang w:val="it-IT"/>
                              </w:rPr>
                              <w:t>bucuresti@aerotravel.r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C479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012414, Bucuresti, Romania</w:t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pt-BR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shd w:fill="000000" w:val="clear"/>
                              <w:lang w:val="pt-BR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64.65pt;mso-wrap-distance-left:9.05pt;mso-wrap-distance-right:9.05pt;mso-wrap-distance-top:0pt;mso-wrap-distance-bottom:0pt;margin-top:-0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fthansaCorD;Times New Roman" w:hAnsi="LufthansaCorD;Times New Roman" w:cs="LufthansaCorD;Times New Roman"/>
                        <w:b/>
                        <w:b/>
                        <w:color w:val="0C479D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6"/>
                        <w:szCs w:val="16"/>
                        <w:lang w:val="it-IT"/>
                      </w:rPr>
                      <w:t>Adresa</w:t>
                      <w:tab/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5"/>
                        <w:szCs w:val="15"/>
                        <w:lang w:val="it-IT"/>
                      </w:rPr>
                      <w:tab/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6"/>
                        <w:szCs w:val="16"/>
                        <w:lang w:val="it-IT"/>
                      </w:rPr>
                      <w:t>Telefon/ Fax</w:t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5"/>
                        <w:szCs w:val="15"/>
                        <w:lang w:val="it-IT"/>
                      </w:rPr>
                      <w:tab/>
                      <w:tab/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6"/>
                        <w:szCs w:val="16"/>
                        <w:lang w:val="it-IT"/>
                      </w:rPr>
                      <w:t>Detalii bancare</w:t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5"/>
                        <w:szCs w:val="15"/>
                        <w:lang w:val="it-IT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>Nr. Registrul Comertului.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cs="LufthansaCorD;Times New Roman" w:ascii="LufthansaCorD;Times New Roman" w:hAnsi="LufthansaCorD;Times New Roman"/>
                        <w:color w:val="0C479D"/>
                        <w:sz w:val="15"/>
                        <w:szCs w:val="15"/>
                        <w:lang w:val="it-IT"/>
                      </w:rPr>
                      <w:t>SC Aerovacante Srl</w:t>
                      <w:tab/>
                      <w:tab/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 xml:space="preserve">Tel.: 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>+40 021 316 73 06</w:t>
                      <w:tab/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 xml:space="preserve">Banca: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>ING Romania</w:t>
                      <w:tab/>
                      <w:tab/>
                      <w:t>Nr. J40/14212/20.11.20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C479D"/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 xml:space="preserve">Sediu social: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fr-FR"/>
                      </w:rPr>
                      <w:t xml:space="preserve">Str. Mantuleasa nr. 31,  </w:t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 xml:space="preserve">Fax:  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>+40 021 316 73 03</w:t>
                      <w:tab/>
                      <w:t>Cont:</w:t>
                      <w:tab/>
                      <w:tab/>
                      <w:tab/>
                      <w:t>CUI: 352491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C479D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fr-FR"/>
                      </w:rPr>
                      <w:t xml:space="preserve">et. 1, Sector 2,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 xml:space="preserve">023963 Bucuresti, </w:t>
                      <w:tab/>
                      <w:t xml:space="preserve">  </w:t>
                      <w:tab/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>E-Mail</w:t>
                    </w:r>
                    <w:r>
                      <w:rPr>
                        <w:rFonts w:cs="Arial" w:ascii="Arial" w:hAnsi="Arial"/>
                        <w:b/>
                        <w:bCs/>
                        <w:color w:val="0C479D"/>
                        <w:sz w:val="13"/>
                        <w:szCs w:val="13"/>
                        <w:lang w:val="it-IT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3"/>
                          <w:szCs w:val="13"/>
                          <w:lang w:val="it-IT"/>
                        </w:rPr>
                        <w:t>bucuresti@aerotravel.ro</w:t>
                      </w:r>
                    </w:hyperlink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C479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>012414, Bucuresti, Romania</w:t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0C479D"/>
                        <w:sz w:val="13"/>
                        <w:szCs w:val="13"/>
                        <w:lang w:val="it-IT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pt-BR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shd w:fill="000000" w:val="clear"/>
                        <w:lang w:val="pt-BR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color w:val="000080"/>
        <w:sz w:val="20"/>
      </w:rPr>
    </w:pPr>
    <w:r>
      <w:rPr>
        <w:rFonts w:cs="Arial" w:ascii="Arial" w:hAnsi="Arial"/>
        <w:b/>
        <w:bCs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9290" cy="891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64690" cy="891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24" w:hanging="0"/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2470785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9500</wp:posOffset>
              </wp:positionV>
              <wp:extent cx="301942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color w:val="0C479D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44.95pt;mso-wrap-distance-left:9.05pt;mso-wrap-distance-right:9.05pt;mso-wrap-distance-top:0pt;mso-wrap-distance-bottom:0pt;margin-top:8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color w:val="0C479D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C479D"/>
                        <w:sz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ucuresti@aerotravel.ro" TargetMode="External"/><Relationship Id="rId2" Type="http://schemas.openxmlformats.org/officeDocument/2006/relationships/hyperlink" Target="mailto:bucuresti@aerotrave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let_BU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0:00Z</dcterms:created>
  <dc:creator>Liliana ROMAN</dc:creator>
  <dc:description/>
  <cp:keywords/>
  <dc:language>en-US</dc:language>
  <cp:lastModifiedBy>Firican Paul</cp:lastModifiedBy>
  <cp:lastPrinted>2014-11-10T12:01:00Z</cp:lastPrinted>
  <dcterms:modified xsi:type="dcterms:W3CDTF">2018-11-06T11:20:00Z</dcterms:modified>
  <cp:revision>2</cp:revision>
  <dc:subject/>
  <dc:title>AEROTRAVEL</dc:title>
</cp:coreProperties>
</file>